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26">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25">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99+100</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22">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80"/>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440"/>
        <w:rPr>
          <w:b/>
          <w:b/>
          <w:bCs/>
          <w:color w:val="000000"/>
          <w:sz w:val="32"/>
          <w:szCs w:val="32"/>
          <w:lang w:val="nl-NL"/>
        </w:rPr>
      </w:pPr>
      <w:r>
        <w:rPr>
          <w:b/>
          <w:bCs/>
          <w:color w:val="000000"/>
          <w:sz w:val="32"/>
          <w:szCs w:val="32"/>
          <w:lang w:val="nl-NL"/>
        </w:rPr>
      </w:r>
      <w:bookmarkStart w:id="0" w:name="_Mẫu_số_83_1"/>
      <w:bookmarkStart w:id="1" w:name="_Mẫu_số_83_1"/>
      <w:bookmarkEnd w:id="1"/>
    </w:p>
    <w:p>
      <w:pPr>
        <w:pStyle w:val="Normal"/>
        <w:spacing w:lineRule="exact" w:line="36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28">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vi-VN"/>
        </w:rPr>
      </w:pPr>
      <w:r>
        <w:rPr>
          <w:b/>
          <w:color w:val="000000"/>
          <w:lang w:val="vi-VN"/>
        </w:rPr>
      </w:r>
    </w:p>
    <w:p>
      <w:pPr>
        <w:pStyle w:val="Normal"/>
        <w:widowControl w:val="false"/>
        <w:spacing w:lineRule="exact" w:line="440"/>
        <w:jc w:val="center"/>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97+98)</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jc w:val="center"/>
        <w:rPr>
          <w:b/>
          <w:b/>
          <w:bCs/>
          <w:sz w:val="20"/>
          <w:szCs w:val="20"/>
          <w:lang w:val="fr-FR"/>
        </w:rPr>
      </w:pPr>
      <w:r>
        <w:rPr>
          <w:b/>
          <w:bCs/>
          <w:sz w:val="20"/>
          <w:szCs w:val="20"/>
          <w:lang w:val="fr-FR"/>
        </w:rPr>
      </w:r>
      <w:bookmarkStart w:id="8" w:name="RANGE!A1%3AF1032"/>
      <w:bookmarkStart w:id="9" w:name="RANGE!A1%3AF3990"/>
      <w:bookmarkStart w:id="10" w:name="RANGE!A1%3AF1032"/>
      <w:bookmarkStart w:id="11" w:name="RANGE!A1%3AF3990"/>
      <w:bookmarkEnd w:id="10"/>
      <w:bookmarkEnd w:id="11"/>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center"/>
        <w:rPr>
          <w:b/>
          <w:b/>
          <w:bCs/>
          <w:sz w:val="20"/>
          <w:szCs w:val="20"/>
          <w:lang w:val="fr-FR"/>
        </w:rPr>
      </w:pPr>
      <w:r>
        <w:rPr>
          <w:b/>
          <w:bCs/>
          <w:sz w:val="20"/>
          <w:szCs w:val="20"/>
          <w:lang w:val="fr-FR"/>
        </w:rPr>
      </w:r>
    </w:p>
    <w:p>
      <w:pPr>
        <w:pStyle w:val="Normal"/>
        <w:spacing w:lineRule="auto" w:line="288"/>
        <w:jc w:val="center"/>
        <w:rPr>
          <w:b/>
          <w:b/>
          <w:bCs/>
          <w:sz w:val="24"/>
          <w:szCs w:val="24"/>
          <w:lang w:val="fr-FR"/>
        </w:rPr>
      </w:pPr>
      <w:bookmarkStart w:id="12" w:name="RANGE!A1%3AF3990"/>
      <w:bookmarkStart w:id="13" w:name="RANGE!A1%3AF2448"/>
      <w:bookmarkStart w:id="14" w:name="RANGE!A1%3AF3828"/>
      <w:bookmarkEnd w:id="12"/>
      <w:bookmarkEnd w:id="13"/>
      <w:bookmarkEnd w:id="14"/>
      <w:r>
        <w:rPr>
          <w:b/>
          <w:bCs/>
          <w:sz w:val="24"/>
          <w:szCs w:val="24"/>
          <w:lang w:val="fr-FR"/>
        </w:rPr>
        <w:t>Phụ lục số 24</w:t>
      </w:r>
    </w:p>
    <w:p>
      <w:pPr>
        <w:pStyle w:val="Normal"/>
        <w:spacing w:lineRule="auto" w:line="288"/>
        <w:jc w:val="center"/>
        <w:rPr>
          <w:b/>
          <w:b/>
          <w:bCs/>
          <w:sz w:val="24"/>
          <w:szCs w:val="24"/>
          <w:lang w:val="fr-FR"/>
        </w:rPr>
      </w:pPr>
      <w:bookmarkStart w:id="15" w:name="RANGE!A1%3AF2448"/>
      <w:bookmarkEnd w:id="15"/>
      <w:r>
        <w:rPr>
          <w:b/>
          <w:bCs/>
          <w:sz w:val="24"/>
          <w:szCs w:val="24"/>
          <w:lang w:val="fr-FR"/>
        </w:rPr>
        <w:t>GIÁ DỊCH VỤ KHÁM BỆNH, CHỮA BỆNH ĐỐI VỚI BỆNH VIỆN HỮU NGHỊ VIỆT NAM-CUBA</w:t>
      </w:r>
    </w:p>
    <w:p>
      <w:pPr>
        <w:pStyle w:val="Normal"/>
        <w:spacing w:lineRule="auto" w:line="288"/>
        <w:jc w:val="center"/>
        <w:rPr/>
      </w:pPr>
      <w:r>
        <w:rPr>
          <w:i/>
          <w:iCs/>
          <w:sz w:val="24"/>
          <w:szCs w:val="24"/>
          <w:lang w:val="fr-FR"/>
        </w:rPr>
        <w:t>(Ban hành kèm theo Nghị quyết số 45/2024/NQ-HĐND ngày 10 tháng 12 năm 2024 của Hội đồng nhân dân thành phố Hà Nội)</w:t>
      </w:r>
    </w:p>
    <w:p>
      <w:pPr>
        <w:pStyle w:val="Normal"/>
        <w:jc w:val="center"/>
        <w:rPr>
          <w:i/>
          <w:i/>
          <w:iCs/>
          <w:sz w:val="24"/>
          <w:szCs w:val="24"/>
          <w:lang w:val="fr-FR"/>
        </w:rPr>
      </w:pPr>
      <w:r>
        <w:rPr>
          <w:i/>
          <w:iCs/>
          <w:sz w:val="24"/>
          <w:szCs w:val="24"/>
          <w:lang w:val="fr-FR"/>
        </w:rPr>
      </w:r>
    </w:p>
    <w:p>
      <w:pPr>
        <w:pStyle w:val="Normal"/>
        <w:spacing w:before="0" w:after="120"/>
        <w:jc w:val="right"/>
        <w:rPr/>
      </w:pPr>
      <w:r>
        <w:rPr/>
        <w:t>Đơn vị tính: đồng</w:t>
      </w:r>
    </w:p>
    <w:tbl>
      <w:tblPr>
        <w:tblW w:w="13753" w:type="dxa"/>
        <w:jc w:val="left"/>
        <w:tblInd w:w="-40" w:type="dxa"/>
        <w:tblLayout w:type="fixed"/>
        <w:tblCellMar>
          <w:top w:w="0" w:type="dxa"/>
          <w:left w:w="108" w:type="dxa"/>
          <w:bottom w:w="0" w:type="dxa"/>
          <w:right w:w="108" w:type="dxa"/>
        </w:tblCellMar>
      </w:tblPr>
      <w:tblGrid>
        <w:gridCol w:w="657"/>
        <w:gridCol w:w="1624"/>
        <w:gridCol w:w="7"/>
        <w:gridCol w:w="3269"/>
        <w:gridCol w:w="7"/>
        <w:gridCol w:w="3311"/>
        <w:gridCol w:w="7"/>
        <w:gridCol w:w="1309"/>
        <w:gridCol w:w="7"/>
        <w:gridCol w:w="3548"/>
        <w:gridCol w:w="7"/>
      </w:tblGrid>
      <w:tr>
        <w:trPr>
          <w:tblHeader w:val="true"/>
          <w:trHeight w:val="6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0"/>
                <w:szCs w:val="20"/>
              </w:rPr>
            </w:pPr>
            <w:r>
              <w:rPr>
                <w:b/>
                <w:bCs/>
                <w:color w:val="000000"/>
                <w:sz w:val="20"/>
                <w:szCs w:val="20"/>
              </w:rPr>
              <w:t>STT</w:t>
            </w:r>
          </w:p>
        </w:tc>
        <w:tc>
          <w:tcPr>
            <w:tcW w:w="1631" w:type="dxa"/>
            <w:gridSpan w:val="2"/>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b/>
                <w:b/>
                <w:bCs/>
                <w:color w:val="000000"/>
                <w:sz w:val="20"/>
                <w:szCs w:val="20"/>
              </w:rPr>
            </w:pPr>
            <w:r>
              <w:rPr>
                <w:b/>
                <w:bCs/>
                <w:color w:val="000000"/>
                <w:sz w:val="20"/>
                <w:szCs w:val="20"/>
              </w:rPr>
              <w:t>Mã tương đương</w:t>
            </w:r>
          </w:p>
        </w:tc>
        <w:tc>
          <w:tcPr>
            <w:tcW w:w="3276"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kỹ thuật theo</w:t>
            </w:r>
          </w:p>
          <w:p>
            <w:pPr>
              <w:pStyle w:val="Normal"/>
              <w:spacing w:lineRule="exact" w:line="260"/>
              <w:jc w:val="center"/>
              <w:rPr>
                <w:b/>
                <w:b/>
                <w:bCs/>
                <w:color w:val="000000"/>
                <w:sz w:val="20"/>
                <w:szCs w:val="20"/>
              </w:rPr>
            </w:pPr>
            <w:r>
              <w:rPr>
                <w:b/>
                <w:bCs/>
                <w:color w:val="000000"/>
                <w:sz w:val="20"/>
                <w:szCs w:val="20"/>
              </w:rPr>
              <w:t>Thông tư 23/2024/TT-BYT</w:t>
            </w:r>
          </w:p>
        </w:tc>
        <w:tc>
          <w:tcPr>
            <w:tcW w:w="331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phê duyệt giá</w:t>
            </w:r>
          </w:p>
        </w:tc>
        <w:tc>
          <w:tcPr>
            <w:tcW w:w="1316"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Mức giá</w:t>
            </w:r>
          </w:p>
        </w:tc>
        <w:tc>
          <w:tcPr>
            <w:tcW w:w="3555"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Ghi chú</w:t>
            </w:r>
          </w:p>
        </w:tc>
      </w:tr>
      <w:tr>
        <w:trPr>
          <w:trHeight w:val="50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A</w:t>
            </w:r>
          </w:p>
        </w:tc>
        <w:tc>
          <w:tcPr>
            <w:tcW w:w="13089" w:type="dxa"/>
            <w:gridSpan w:val="9"/>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bệnh chữa bệnh thuộc danh mục </w:t>
            </w:r>
            <w:r>
              <w:rPr>
                <w:rFonts w:cs="Times New Roman Bold" w:ascii="Times New Roman Bold" w:hAnsi="Times New Roman Bold"/>
                <w:b/>
                <w:bCs/>
                <w:color w:val="000000"/>
                <w:spacing w:val="-6"/>
                <w:sz w:val="20"/>
                <w:szCs w:val="20"/>
              </w:rPr>
              <w:t>do quỹ bảo hiểm</w:t>
            </w:r>
            <w:r>
              <w:rPr>
                <w:b/>
                <w:bCs/>
                <w:color w:val="000000"/>
                <w:sz w:val="20"/>
                <w:szCs w:val="20"/>
              </w:rPr>
              <w:t xml:space="preserve"> y tế thanh toán; Dịch vụ khám bệnh chữa bệnh </w:t>
            </w:r>
            <w:r>
              <w:rPr>
                <w:rFonts w:cs="Times New Roman Bold" w:ascii="Times New Roman Bold" w:hAnsi="Times New Roman Bold"/>
                <w:b/>
                <w:bCs/>
                <w:color w:val="000000"/>
                <w:spacing w:val="-6"/>
                <w:sz w:val="20"/>
                <w:szCs w:val="20"/>
              </w:rPr>
              <w:t>do ngân sách nhà</w:t>
            </w:r>
            <w:r>
              <w:rPr>
                <w:b/>
                <w:bCs/>
                <w:color w:val="000000"/>
                <w:sz w:val="20"/>
                <w:szCs w:val="20"/>
              </w:rPr>
              <w:t xml:space="preserve"> </w:t>
            </w:r>
            <w:r>
              <w:rPr>
                <w:rFonts w:cs="Times New Roman Bold" w:ascii="Times New Roman Bold" w:hAnsi="Times New Roman Bold"/>
                <w:b/>
                <w:bCs/>
                <w:color w:val="000000"/>
                <w:spacing w:val="-6"/>
                <w:sz w:val="20"/>
                <w:szCs w:val="20"/>
              </w:rPr>
              <w:t>nước thanh toán</w:t>
            </w:r>
          </w:p>
        </w:tc>
      </w:tr>
      <w:tr>
        <w:trPr>
          <w:trHeight w:val="46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900" w:type="dxa"/>
            <w:gridSpan w:val="3"/>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w:t>
            </w:r>
            <w:r>
              <w:rPr>
                <w:rFonts w:cs="Times New Roman Bold" w:ascii="Times New Roman Bold" w:hAnsi="Times New Roman Bold"/>
                <w:b/>
                <w:bCs/>
                <w:color w:val="000000"/>
                <w:spacing w:val="-6"/>
                <w:sz w:val="20"/>
                <w:szCs w:val="20"/>
              </w:rPr>
              <w:t>bệnh và hội chẩ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316"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rHeight w:val="41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2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76"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Giá Khám bệ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2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76"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Hội chẩn để xác định ca bệnh khó (chuyên gia/ca; Chỉ áp dụng đối với trường hợp mời chuyên gia đơn vị khác đến hội chẩn tại cơ sở khám, chữa bệnh).</w:t>
            </w:r>
          </w:p>
        </w:tc>
        <w:tc>
          <w:tcPr>
            <w:tcW w:w="1316"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00,000</w:t>
            </w:r>
          </w:p>
        </w:tc>
        <w:tc>
          <w:tcPr>
            <w:tcW w:w="3555"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rHeight w:val="47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900" w:type="dxa"/>
            <w:gridSpan w:val="3"/>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ngày giường bệnh</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b/>
                <w:b/>
                <w:bCs/>
                <w:color w:val="000000"/>
                <w:sz w:val="20"/>
                <w:szCs w:val="20"/>
              </w:rPr>
            </w:pPr>
            <w:r>
              <w:rPr>
                <w:b/>
                <w:bCs/>
                <w:color w:val="000000"/>
                <w:sz w:val="20"/>
                <w:szCs w:val="20"/>
              </w:rPr>
              <w:t> </w:t>
            </w:r>
          </w:p>
        </w:tc>
        <w:tc>
          <w:tcPr>
            <w:tcW w:w="1316" w:type="dxa"/>
            <w:gridSpan w:val="2"/>
            <w:tcBorders>
              <w:bottom w:val="single" w:sz="4" w:space="0" w:color="000000"/>
              <w:right w:val="single" w:sz="4" w:space="0" w:color="000000"/>
            </w:tcBorders>
            <w:vAlign w:val="center"/>
          </w:tcPr>
          <w:p>
            <w:pPr>
              <w:pStyle w:val="Normal"/>
              <w:snapToGrid w:val="false"/>
              <w:spacing w:lineRule="auto" w:line="288" w:before="40" w:after="40"/>
              <w:jc w:val="center"/>
              <w:rPr>
                <w:b/>
                <w:b/>
                <w:bCs/>
                <w:color w:val="000000"/>
                <w:sz w:val="20"/>
                <w:szCs w:val="20"/>
              </w:rPr>
            </w:pPr>
            <w:r>
              <w:rPr>
                <w:b/>
                <w:bCs/>
                <w:color w:val="000000"/>
                <w:sz w:val="20"/>
                <w:szCs w:val="20"/>
              </w:rPr>
            </w:r>
          </w:p>
        </w:tc>
        <w:tc>
          <w:tcPr>
            <w:tcW w:w="3555" w:type="dxa"/>
            <w:gridSpan w:val="2"/>
            <w:tcBorders>
              <w:bottom w:val="single" w:sz="4" w:space="0" w:color="000000"/>
              <w:right w:val="single" w:sz="4" w:space="0" w:color="000000"/>
            </w:tcBorders>
            <w:vAlign w:val="center"/>
          </w:tcPr>
          <w:p>
            <w:pPr>
              <w:pStyle w:val="Normal"/>
              <w:spacing w:lineRule="auto" w:line="288" w:before="40" w:after="40"/>
              <w:jc w:val="both"/>
              <w:rPr>
                <w:b/>
                <w:b/>
                <w:bCs/>
                <w:color w:val="000000"/>
                <w:sz w:val="20"/>
                <w:szCs w:val="20"/>
              </w:rPr>
            </w:pPr>
            <w:r>
              <w:rPr>
                <w:b/>
                <w:bCs/>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2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76"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pPr>
            <w:r>
              <w:rPr>
                <w:color w:val="000000"/>
                <w:sz w:val="20"/>
                <w:szCs w:val="20"/>
              </w:rPr>
              <w:t>Ngày điều trị Hồi sức tích cực (ICU)/ ghép tạng/ghép tủy /ghép tế bào gốc</w:t>
            </w:r>
          </w:p>
        </w:tc>
        <w:tc>
          <w:tcPr>
            <w:tcW w:w="1316"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99,600</w:t>
            </w:r>
          </w:p>
        </w:tc>
        <w:tc>
          <w:tcPr>
            <w:tcW w:w="3555"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2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76"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Ngày giường bệnh Hồi sức cấp cứu</w:t>
            </w:r>
          </w:p>
        </w:tc>
        <w:tc>
          <w:tcPr>
            <w:tcW w:w="1316"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18,500</w:t>
            </w:r>
          </w:p>
        </w:tc>
        <w:tc>
          <w:tcPr>
            <w:tcW w:w="3555"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3</w:t>
            </w:r>
          </w:p>
        </w:tc>
        <w:tc>
          <w:tcPr>
            <w:tcW w:w="162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76"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b/>
                <w:b/>
                <w:bCs/>
                <w:color w:val="000000"/>
                <w:sz w:val="20"/>
                <w:szCs w:val="20"/>
              </w:rPr>
            </w:pPr>
            <w:r>
              <w:rPr>
                <w:b/>
                <w:bCs/>
                <w:color w:val="000000"/>
                <w:sz w:val="20"/>
                <w:szCs w:val="20"/>
              </w:rPr>
              <w:t>Ngày giường bệnh Nội khoa:</w:t>
            </w:r>
          </w:p>
        </w:tc>
        <w:tc>
          <w:tcPr>
            <w:tcW w:w="1316" w:type="dxa"/>
            <w:gridSpan w:val="2"/>
            <w:tcBorders>
              <w:bottom w:val="single" w:sz="4" w:space="0" w:color="000000"/>
              <w:right w:val="single" w:sz="4" w:space="0" w:color="000000"/>
            </w:tcBorders>
            <w:vAlign w:val="center"/>
          </w:tcPr>
          <w:p>
            <w:pPr>
              <w:pStyle w:val="Normal"/>
              <w:snapToGrid w:val="false"/>
              <w:spacing w:lineRule="auto" w:line="288" w:before="40" w:after="40"/>
              <w:jc w:val="center"/>
              <w:rPr>
                <w:b/>
                <w:b/>
                <w:bCs/>
                <w:color w:val="000000"/>
                <w:sz w:val="20"/>
                <w:szCs w:val="20"/>
              </w:rPr>
            </w:pPr>
            <w:r>
              <w:rPr>
                <w:b/>
                <w:bCs/>
                <w:color w:val="000000"/>
                <w:sz w:val="20"/>
                <w:szCs w:val="20"/>
              </w:rPr>
            </w:r>
          </w:p>
        </w:tc>
        <w:tc>
          <w:tcPr>
            <w:tcW w:w="3555"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2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76"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Loại 1: Các khoa: Truyền nhiễm, Hô hấp, Huyết học, Ung thư, Tim mạch, Tâm thần, Thần kinh, Lão, Nhi, Tiêu hoá, Thận học; Nội tiết; Dị ứng (đối với bệnh nhân dị ứng thuốc nặng: Stevens Jonhson/ Lyell)</w:t>
            </w:r>
          </w:p>
        </w:tc>
        <w:tc>
          <w:tcPr>
            <w:tcW w:w="1316"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57,100</w:t>
            </w:r>
          </w:p>
        </w:tc>
        <w:tc>
          <w:tcPr>
            <w:tcW w:w="3555"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w:t>
            </w:r>
          </w:p>
        </w:tc>
        <w:tc>
          <w:tcPr>
            <w:tcW w:w="162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76"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pacing w:val="4"/>
                <w:sz w:val="20"/>
                <w:szCs w:val="20"/>
              </w:rPr>
            </w:pPr>
            <w:r>
              <w:rPr>
                <w:color w:val="000000"/>
                <w:spacing w:val="4"/>
                <w:sz w:val="20"/>
                <w:szCs w:val="20"/>
              </w:rPr>
              <w:t>Loại 2: Các Khoa: Cơ-Xương-Khớp, Da liễu, Dị ứng, Tai-Mũi-Họng, Mắt, Răng Hàm Mặt, Ngoại, Phụ -Sản không mổ; YHDT/ PHCN cho nhóm người bệnh tổn thương tủy sống, tai biến mạch máu não, chấn thương sọ não.</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w:t>
            </w:r>
          </w:p>
        </w:tc>
        <w:tc>
          <w:tcPr>
            <w:tcW w:w="162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76"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pPr>
            <w:r>
              <w:rPr>
                <w:color w:val="000000"/>
                <w:sz w:val="20"/>
                <w:szCs w:val="20"/>
              </w:rPr>
              <w:t>Loại 3: Các khoa: YHDT, Phục hồi chức nă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43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4</w:t>
            </w:r>
          </w:p>
        </w:tc>
        <w:tc>
          <w:tcPr>
            <w:tcW w:w="162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76"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rFonts w:ascii="Times New Roman Bold" w:hAnsi="Times New Roman Bold" w:cs="Times New Roman Bold"/>
                <w:b/>
                <w:b/>
                <w:bCs/>
                <w:color w:val="000000"/>
                <w:spacing w:val="-6"/>
                <w:sz w:val="20"/>
                <w:szCs w:val="20"/>
              </w:rPr>
            </w:pPr>
            <w:r>
              <w:rPr>
                <w:rFonts w:cs="Times New Roman Bold" w:ascii="Times New Roman Bold" w:hAnsi="Times New Roman Bold"/>
                <w:b/>
                <w:bCs/>
                <w:color w:val="000000"/>
                <w:spacing w:val="-6"/>
                <w:sz w:val="20"/>
                <w:szCs w:val="20"/>
              </w:rPr>
              <w:t xml:space="preserve">Ngày giường bệnh ngoại khoa, bỏng; </w:t>
            </w:r>
          </w:p>
        </w:tc>
        <w:tc>
          <w:tcPr>
            <w:tcW w:w="1316"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rFonts w:ascii="Times New Roman Bold" w:hAnsi="Times New Roman Bold" w:cs="Times New Roman Bold"/>
                <w:b/>
                <w:b/>
                <w:bCs/>
                <w:color w:val="000000"/>
                <w:spacing w:val="-6"/>
                <w:sz w:val="20"/>
                <w:szCs w:val="20"/>
              </w:rPr>
            </w:pPr>
            <w:r>
              <w:rPr>
                <w:rFonts w:cs="Times New Roman Bold" w:ascii="Times New Roman Bold" w:hAnsi="Times New Roman Bold"/>
                <w:b/>
                <w:bCs/>
                <w:color w:val="000000"/>
                <w:spacing w:val="-6"/>
                <w:sz w:val="20"/>
                <w:szCs w:val="20"/>
              </w:rPr>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37"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w:t>
            </w:r>
          </w:p>
        </w:tc>
        <w:tc>
          <w:tcPr>
            <w:tcW w:w="162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76"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pPr>
            <w:r>
              <w:rPr>
                <w:color w:val="000000"/>
                <w:sz w:val="20"/>
                <w:szCs w:val="20"/>
              </w:rPr>
              <w:t>Loại 1: Sau các phẫu thuật loại đặc biệt; Bỏng độ 3-4 trên 70% diện tích cơ thể</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849"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w:t>
            </w:r>
          </w:p>
        </w:tc>
        <w:tc>
          <w:tcPr>
            <w:tcW w:w="162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76"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pPr>
            <w:r>
              <w:rPr>
                <w:color w:val="000000"/>
                <w:spacing w:val="6"/>
                <w:sz w:val="20"/>
                <w:szCs w:val="20"/>
              </w:rPr>
              <w:t>Loại 2: Sau các phẫu thuật loại 1; Bỏng độ 3-4 từ 25 -70% diện tích cơ thể</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111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w:t>
            </w:r>
          </w:p>
        </w:tc>
        <w:tc>
          <w:tcPr>
            <w:tcW w:w="162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76"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pPr>
            <w:r>
              <w:rPr>
                <w:color w:val="000000"/>
                <w:spacing w:val="6"/>
                <w:sz w:val="20"/>
                <w:szCs w:val="20"/>
              </w:rPr>
              <w:t>Loại 3: Sau các phẫu thuật loại 2; Bỏng độ 2 trên 30% diện tích cơ thể, Bỏng độ 3-4 dưới 25% diện tích cơ thể</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w:t>
            </w:r>
          </w:p>
        </w:tc>
        <w:tc>
          <w:tcPr>
            <w:tcW w:w="162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76"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pPr>
            <w:r>
              <w:rPr>
                <w:color w:val="000000"/>
                <w:sz w:val="20"/>
                <w:szCs w:val="20"/>
              </w:rPr>
              <w:t>Loại 4: Sau các phẫu thuật loại 3; Bỏng độ 1, độ 2 dưới 30% diện tích cơ thể</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5</w:t>
            </w:r>
          </w:p>
        </w:tc>
        <w:tc>
          <w:tcPr>
            <w:tcW w:w="162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76"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Ngày giường điều trị ban ngày</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Được tính bằng 0.3 lần giá ngày giường của các khoa và loại phòng tương ứng</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I</w:t>
            </w:r>
          </w:p>
        </w:tc>
        <w:tc>
          <w:tcPr>
            <w:tcW w:w="4900" w:type="dxa"/>
            <w:gridSpan w:val="3"/>
            <w:tcBorders>
              <w:bottom w:val="single" w:sz="4" w:space="0" w:color="000000"/>
              <w:right w:val="single" w:sz="4" w:space="0" w:color="000000"/>
            </w:tcBorders>
            <w:vAlign w:val="center"/>
          </w:tcPr>
          <w:p>
            <w:pPr>
              <w:pStyle w:val="Normal"/>
              <w:spacing w:lineRule="exact" w:line="240" w:before="40" w:after="40"/>
              <w:jc w:val="both"/>
              <w:rPr/>
            </w:pPr>
            <w:r>
              <w:rPr>
                <w:rFonts w:cs="Times New Roman Bold" w:ascii="Times New Roman Bold" w:hAnsi="Times New Roman Bold"/>
                <w:b/>
                <w:bCs/>
                <w:color w:val="000000"/>
                <w:spacing w:val="-12"/>
                <w:sz w:val="20"/>
                <w:szCs w:val="20"/>
              </w:rPr>
              <w:t>Dịch vụ kỹ thuật</w:t>
            </w:r>
            <w:r>
              <w:rPr>
                <w:b/>
                <w:bCs/>
                <w:color w:val="000000"/>
                <w:sz w:val="20"/>
                <w:szCs w:val="20"/>
              </w:rPr>
              <w:t xml:space="preserve"> và xét nghiệ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316"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03.000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1.000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động mạch cấp cứ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động mạch cấp cứu</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020.000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tĩnh mạch cấp cứ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tĩnh mạch cấp cứu</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2.000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3.000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khối u phổi ngoại v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khối u phổi ngoại v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2.000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3.000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9.000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8,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4.000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6.000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hệ tiết niệu (thận, tuyến thượng thận, bàng quang, tiền liệt tuyế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hệ tiết niệu (thận, tuyến thượng thận, bàng quang, tiền liệt tuyế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6.000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ốc mắ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ốc mắ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3.000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khớp (gối, háng, khuỷu, cổ ta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khớp (gối, háng, khuỷu, cổ tay….)</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1.000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8.000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hãn cầ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hãn cầu</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5.000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9.000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ống tiêu hóa (dạ dày, ruột non, đại trà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ống tiêu hóa (dạ dày, ruột non, đại trà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4.000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7.000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0.000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thai, nhau thai, nước ố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thai, nhau thai, nước ố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6.000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4.000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5.000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2.000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ành ngực (cơ, phần mềm thành ngự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ành ngực (cơ, phần mềm thành ngự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7.000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iêu âm tinh hoàn hai b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0.000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bụ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bụ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8.000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01.000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4.000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1.000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âm đạ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âm đạo</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48.000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oppler động mạch cảnh, doppler xuyên sọ</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oppler động mạch cảnh, doppler xuyên sọ</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4.000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hậ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hậ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7.000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ử cu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ử cu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5.000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ĩnh mạch chi dướ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ĩnh mạch chi dướ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3.000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ổ bụng (động mạch chủ, mạc treo tràng trên, thân tạ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ổ bụng (động mạch chủ, mạc treo tràng trên, thân tạ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2.000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 van ti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 van t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9.000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doppler tĩnh mạch chậu, chủ dướ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doppler tĩnh mạch chậu, chủ dướ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3.000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âm đạ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âm đạo</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9.0004</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êu âm tim, màng tim qua thành ngực</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êu âm tim, màng tim qua thành ngực</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52,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9.0151.0004</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3.0007</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3D/4D ti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3D/4D ti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6,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trong trường hợp chỉ định để thực hiện các phẫu thuật hoặc can thiệp tim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2.001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 [≤ 24x30 cm, 1 tư thế]</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7.001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hausse III</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ụp X-quang Chausse III [≤ 24x30 cm, 1 tư thế] </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9.001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1-C2</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1-C2 [≤ 24x30 cm, 1 tư thế]</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7.001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cột sống cổ chếch hai bê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hếch hai bên [≤ 24x30 cm, 1 tư thế]</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5.001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cột sống thắt lưng De Sèze</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De Sèze [≤ 24x30 cm, 1 tư thế]</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3.001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 [≤ 24x30 cm, 1 tư thế]</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58,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4.001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àm chếch một bê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àm chếch một bên [≤ 24x30 cm, 1 tư thế]</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3.001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 [≤ 24x30 cm, 1 tư thế]</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6.001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 yên thẳng hoặc 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 yên thẳng hoặc nghiêng [≤ 24x30 cm, 1 tư thế]</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0.001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 [≤ 24x30 cm, 1 tư thế]</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5.001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 [≤ 24x30 cm, 1 tư thế]</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0.001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khớp thái dương hà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thái dương hàm [≤ 24x30 cm, 1 tư thế]</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1.001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khớp vai nghiêng hoặc chếc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khớp vai nghiêng hoặc chếch [≤ 24x30 cm, 1 tư thế]</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100.001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w:t>
            </w:r>
          </w:p>
        </w:tc>
        <w:tc>
          <w:tcPr>
            <w:tcW w:w="3318" w:type="dxa"/>
            <w:gridSpan w:val="2"/>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Chụp X-quang khớp vai thẳng [≤ 24x30 cm, 1 tư thế]</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5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8.001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ung chậu thẳng</w:t>
            </w:r>
          </w:p>
        </w:tc>
        <w:tc>
          <w:tcPr>
            <w:tcW w:w="3318" w:type="dxa"/>
            <w:gridSpan w:val="2"/>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Chụp X-quang khung chậu thẳng [≤ 24x30 cm, 1 tư thế]</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069.001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ấp hoặc mặt cao</w:t>
            </w:r>
          </w:p>
        </w:tc>
        <w:tc>
          <w:tcPr>
            <w:tcW w:w="3318" w:type="dxa"/>
            <w:gridSpan w:val="2"/>
            <w:tcBorders>
              <w:bottom w:val="single" w:sz="4" w:space="0" w:color="000000"/>
              <w:right w:val="single" w:sz="4" w:space="0" w:color="000000"/>
            </w:tcBorders>
            <w:vAlign w:val="center"/>
          </w:tcPr>
          <w:p>
            <w:pPr>
              <w:pStyle w:val="Normal"/>
              <w:spacing w:lineRule="exact" w:line="250" w:before="40" w:after="0"/>
              <w:jc w:val="both"/>
              <w:rPr/>
            </w:pPr>
            <w:r>
              <w:rPr>
                <w:color w:val="000000"/>
                <w:sz w:val="20"/>
                <w:szCs w:val="20"/>
              </w:rPr>
              <w:t>Chụp X-quang mặt thấp hoặc mặt cao [≤ 24x30 cm, 1 tư thế]</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5.001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ỏm trâm</w:t>
            </w:r>
          </w:p>
        </w:tc>
        <w:tc>
          <w:tcPr>
            <w:tcW w:w="3318" w:type="dxa"/>
            <w:gridSpan w:val="2"/>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Chụp X-quang mỏm trâm [≤ 24x30 cm, 1 tư thế]</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0.001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nghiêng hoặc chếch mỗi bên</w:t>
            </w:r>
          </w:p>
        </w:tc>
        <w:tc>
          <w:tcPr>
            <w:tcW w:w="3318" w:type="dxa"/>
            <w:gridSpan w:val="2"/>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Chụp X-quang ngực nghiêng hoặc chếch mỗi bên [≤ 24x30 cm, 1 tư thế]</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9.001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w:t>
            </w:r>
          </w:p>
        </w:tc>
        <w:tc>
          <w:tcPr>
            <w:tcW w:w="3318" w:type="dxa"/>
            <w:gridSpan w:val="2"/>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Chụp X-quang ngực thẳng [≤ 24x30 cm, 1 tư thế]</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2.001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X-quang răng cánh cắn (Bite wing)</w:t>
            </w:r>
          </w:p>
        </w:tc>
        <w:tc>
          <w:tcPr>
            <w:tcW w:w="3318" w:type="dxa"/>
            <w:gridSpan w:val="2"/>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Chụp X-quang răng cánh cắn (Bite wing) [≤ 24x30 cm, 1 tư thế]</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8.001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chuller</w:t>
            </w:r>
          </w:p>
        </w:tc>
        <w:tc>
          <w:tcPr>
            <w:tcW w:w="3318" w:type="dxa"/>
            <w:gridSpan w:val="2"/>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Chụp X-quang Schuller [≤ 24x30 cm, 1 tư thế]</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7.001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Chụp X-quang sọ thẳng/nghiêng [≤ 24x30 cm, 1 tư thế]</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0.001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iếp tuyến</w:t>
            </w:r>
          </w:p>
        </w:tc>
        <w:tc>
          <w:tcPr>
            <w:tcW w:w="3318" w:type="dxa"/>
            <w:gridSpan w:val="2"/>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Chụp X-quang sọ tiếp tuyến [≤ 24x30 cm, 1 tư thế]</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9.001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tenvers</w:t>
            </w:r>
          </w:p>
        </w:tc>
        <w:tc>
          <w:tcPr>
            <w:tcW w:w="3318" w:type="dxa"/>
            <w:gridSpan w:val="2"/>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Chụp X-quang Stenvers [≤ 24x30 cm, 1 tư thế]</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2.001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0"/>
              <w:jc w:val="both"/>
              <w:rPr/>
            </w:pPr>
            <w:r>
              <w:rPr>
                <w:color w:val="000000"/>
                <w:sz w:val="20"/>
                <w:szCs w:val="20"/>
              </w:rPr>
              <w:t>Chụp X-quang xương bả vai thẳng nghiêng [≤ 24x30 cm, 1 tư thế]</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879"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8.001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Chụp X-quang xương bàn ngón tay thẳng, nghiêng hoặc chếch [≤ 24x30 cm, 1 tư thế]</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5.001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 [≤ 24x30 cm, 1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9.001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đòn thẳ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 24x30 cm, 1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1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 24x30 cm, 2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1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ngực thẳng nghiêng hoặc chếch [≤ 24x30 cm, 2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1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 24x30 cm, 2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1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 24x30 cm, 2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1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thắt lưng L5-S1 thẳng nghiêng [≤ 24x30 cm, 2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1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 24x30 cm, 2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1.001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c mắt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c mắt thẳng nghiêng [≤ 24x30 cm, 2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1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khớp gối thẳng, nghiêng hoặc chếch [≤ 24x30 cm, 2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1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khớp khuỷu thẳng, nghiêng hoặc chếch [≤ 24x30 cm, 2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1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 24x30 cm, 2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1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 24x30 cm, 2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1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àn, ngón chân thẳng, nghiêng hoặc chếch [≤ 24x30 cm, 2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1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bánh chè và khớp đùi bánh chè [≤ 24x30 cm, 2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1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cẳng chân thẳng nghiêng [≤ 24x30 cm, 2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1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 24x30 cm, 2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1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 24x30 cm, 2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1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cổ chân thẳng, nghiêng hoặc chếch [≤ 24x30 cm, 2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1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cổ tay thẳng, nghiêng hoặc chếch [≤ 24x30 cm, 2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1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đùi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 24x30 cm, 2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1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gót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 24x30 cm, 2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1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ức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 24x30 cm, 2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rHeight w:val="89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bụng không chuẩn bị thẳng hoặc nghiêng [&gt; 24x30 cm, 1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1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thắt lưng De Sèze</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 &gt; 24x30 cm, 1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1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 [ &gt; 24x30 cm, 1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1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gt; 24x30 cm, 1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9.001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khớp háng thẳng hai b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thẳng hai bên [&gt; 24x30 cm, 1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1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gt; 24x30 cm, 1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101.001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khớp vai nghiê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ớp vai nghiêng hoặc chếch [&gt; 24x30 cm, 1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gt; 24x30 cm, 1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1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 &gt; 24x30 cm, 1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1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 &gt; 24x30 cm, 1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 &gt; 24x30 cm, 1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9.001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đòn thẳ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gt; 24x30 cm, 1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bụng không chuẩn bị thẳng hoặc nghiêng [&gt; 24x30 cm, 2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87.001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gt; 24x30 cm, 2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1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gt; 24x30 cm, 2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1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gt; 24x30 cm, 2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1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ngực thẳng nghiêng hoặc chếch [&gt; 24x30 cm, 2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7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2.001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chếch hai bên</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chếch hai bên [&gt; 24x30 cm, 2 tư thế]</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77,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4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8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4.001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động, gập ưỡn</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động, gập ưỡn [ &gt; 24x30 cm, 2 tư thế]</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85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9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3.001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Chụp X-quang cột sống thắt lưng L5-S1 thẳng nghiê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ụp X-quang cột sống thắt lưng L5-S1 thẳng nghiêng [&gt; 24x30 cm, 2 tư thế]</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9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0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1.001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thẳng nghiê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thẳng nghiêng [ &gt; 24x30 cm, 2 tư thế]</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77,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84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1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12.001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gối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ụp X-quang khớp gối thẳng, nghiêng hoặc chếch [ &gt;24x30 cm, 2 tư thế]</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2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04.001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khuỷu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ụp X-quang khớp khuỷu thẳng, nghiêng hoặc chếch [&gt; 24x30 cm, 2 tư thế]</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3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22.001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ụp X-quang khớp ức đòn thẳng chếch</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ức đòn thẳng chếch [&gt; 24x30 cm, 2 tư thế]</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4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00.001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vai thẳ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vai thẳng [ &gt; 24x30 cm, 2 tư thế]</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5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68.001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mặt thẳng nghiê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mặt thẳng nghiêng [&gt; 24x30 cm, 2 tư thế]</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6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19.001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ngực thẳ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ngực thẳng [ &gt; 24x30 cm, 2 tư thế]</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7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67.001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sọ thẳng/nghiê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sọ thẳng/nghiêng [&gt; 24x30 cm, 2 tư thế]</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8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18.001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toàn bộ chi dưới thẳ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toàn bộ chi dưới thẳng [&gt; 24x30 cm, 2 tư thế]</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9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02.001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bả vai thẳng nghiê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bả vai thẳng nghiêng [&gt; 24x30 cm, 2 tư thế]</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0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08.001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bàn ngón tay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bàn ngón tay thẳng, nghiêng hoặc chếch [&gt; 24x30 cm, 2 tư thế]</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116.001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àn, ngón chân thẳng, nghiêng hoặc chếch [&gt; 24x30 cm, 2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1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bánh chè và khớp đùi bánh chè [&gt; 24x30 cm, 2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1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cẳng chân thẳng nghiêng [&gt; 24x30 cm, 2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2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1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gt; 24x30 cm, 2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1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gt; 24x30 cm, 2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1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cổ chân thẳng, nghiêng hoặc chếch [&gt; 24x30 cm, 2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1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cổ tay thẳng, nghiêng hoặc chếch [&gt; 24x30 cm, 2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1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gt; 24x30 cm, 2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1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gt; 24x30 cm, 2 tư th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1.200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3.001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toàn cả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toàn cả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4.001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 [có thuốc cản qua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131.001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uột no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ruột non [có thuốc cản qua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0.001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 [có thuốc cản qua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2.001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ại trà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đại tràng [có thuốc cản qua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 [số hóa 1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 [số hóa 1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7.00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hausse II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hausse III [số hóa 1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cột sống cổ C1-C2 [số hóa 1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cổ chếch hai b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số hóa 1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số hóa 1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số hóa 1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số hóa 1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số hóa 1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thắt lưng De Sèze</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số hóa 1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số hóa 1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số hóa 1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số hóa 1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 [số hóa 1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4.002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àm chếch một bê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àm chếch một bên [số hóa 1 phi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3.002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 [số hóa 1 phi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6.002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 yên thẳng hoặc 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hố yên thẳng hoặc nghiêng [số hóa 1 phi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1.002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c mắt thẳng 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c mắt thẳng nghiêng [số hóa 1 phi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2.002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 [số hóa 1 phi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0.002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 [số hóa 1 phi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9.002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thẳng hai bê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thẳng hai bên [số hóa 1 phi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5.002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 [số hóa 1 phi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4.002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 [số hóa 1 phi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9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0.002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thái dương hà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thái dương hàm [số hóa 1 phi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2.002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X-quang khớp ức đòn thẳng chếc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khớp ức đòn thẳng chếch [số hóa 1 phi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1.002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khớp vai nghiêng hoặc chếc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nghiêng hoặc chếch [số hóa 1 phi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0.002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 [số hóa 1 phi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3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8.002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ung chậu thẳ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ung chậu thẳng [số hóa 1 phi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4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8.002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 [số hóa 1 phi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9.00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ấp hoặc mặt ca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ấp hoặc mặt cao [số hóa 1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5.00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mỏm trâm [số hóa 1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số hóa 1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số hóa 1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4.00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cắn (Occlusal)</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cắn (Occlusal)</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2.00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hụp X-quang răng cánh cắn (Bite wi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ánh cắn (Bite wing) [số hóa 1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3.00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toàn cả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toàn cảnh [số hóa 1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8.00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 [số hóa 1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số hóa 1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0.00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 [số hóa 1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9.00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 [số hóa 1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7.00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ại giườ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ại giườ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số hóa 1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àn ngón tay thẳng, nghiêng hoặc chếch [số hóa 1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 [số hóa 1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0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3.002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 [số hóa 1 phi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1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4.002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xương cẳng chân thẳng nghiêng [số hóa 1 phi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2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6.002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 [số hóa 1 phi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3.002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 [số hóa 1 phi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4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5.002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hính mũi nghiêng hoặc tiếp tuyế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hính mũi nghiêng hoặc tiếp tuyến [số hóa 1 phi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5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5.002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 [số hóa 1 phi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6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7.002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 [số hóa 1 phi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7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9.002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xương đòn thẳng hoặc chếc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òn thẳng hoặc chếch [số hóa 1 phi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8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1.002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xương đùi thẳng 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 [số hóa 1 phi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9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7.002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xương gót thẳng 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gót thẳng nghiêng [số hóa 1 phi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0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121.002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xương ức thẳng, 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 [số hóa 1 phi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1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2.0029</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 [số hóa 2 phi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5.0029</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ụng không chuẩn bị thẳng hoặc 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ụng không chuẩn bị thẳng hoặc nghiêng [số hóa 2 phi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9.0029</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1-C2</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cột sống cổ C1-C2 [số hóa 2 phi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2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cổ chếch hai b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số hóa 2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2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số hóa 2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2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số hóa 2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2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số hóa 2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2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cột sống thắt lưng chếch hai bên [số hóa 2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2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số hóa 2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2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cột sống thắt lưng L5-S1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số hóa 2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2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số hóa 2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1.002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hốc mắt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hốc mắt thẳng nghiêng [số hóa 2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2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số hóa 2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2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 [số hóa 2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2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khớp ức đòn thẳng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số hóa 2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2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số hóa 2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2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số hóa 2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2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số hóa 2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2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sọ thẳng/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số hóa 2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2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số hóa 2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2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số hóa 2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2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 [số hóa 2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2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 [số hóa 2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2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 [số hóa 2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2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số hóa 2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2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số hóa 2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2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 [số hóa 2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2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cổ tay thẳng, nghiêng hoặc chếch [số hóa 2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2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số hóa 2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2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số hóa 2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2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số hóa 2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8.00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động, nghiêng 3 tư thế</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động, nghiêng 3 tư thế [số hóa 3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7.00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cùng chậu thẳng chếch hai b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cùng chậu thẳng chếch hai bên [số hóa 3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8.00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 [số hóa 3 phi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1.200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 [số hóa]</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4.003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 [có thuốc cản quang, số hóa]</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1.003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uột no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uột non [có thuốc cản quang, số hóa]</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0.003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 [có thuốc cản quang, số hóa]</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2.003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ại trà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ại tràng [có thuốc cản quang, số hóa]</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6.003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uyến nước bọ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uyến nước bọ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6,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kim chọc chuyên dụ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0.004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 - tiểu khung thường quy (từ 1-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 - tiểu khung thường quy (từ 1-32 dãy) [không có thuốc cản qua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50,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5.004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cột sống cổ không tiêm thuốc cản quang (từ 1- 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cột sống cổ không tiêm thuốc cản quang (từ 1- 32 dãy)</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7.004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cột sống ngực không tiêm thuốc cản quang (từ 1- 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cột sống ngực không tiêm thuốc cản quang (từ 1- 32 dãy)</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9.004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thắt lưng không tiêm thuốc cản quang (từ 1- 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cột sống thắt lưng không tiêm thuốc cản quang (từ 1- 32 dãy)</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3.004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hàm mặt chùm tia hình nón hàm dưới (Cone-Beam C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àm mặt chùm tia hình nón hàm dưới (Cone-Beam CT) [không có thuốc cản qua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162.004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hàm mặt chùm tia hình nón hàm trên (Cone-Beam CT)</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ắt lớp vi tính hàm mặt chùm tia hình nón hàm trên (Cone-Beam CT) [không có thuốc cản quang]</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64.004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àm mặt chùm tia hình nón hàm trên hàm dưới (Cone-Beam CT)</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hàm mặt chùm tia hình nón hàm trên hàm dưới (Cone-Beam CT) [không có thuốc cản quang]</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2.004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thường quy (từ 1-32 dãy)</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thường quy (từ 1-32 dãy) [không có thuốc cản quang]</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1.004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khớp thường quy không tiêm thuốc cản quang (từ 1- 32 dãy)</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khớp thường quy không tiêm thuốc cản quang (từ 1- 32 dãy)</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89"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40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1.004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lồng ngực không tiêm thuốc cản quang (từ 1- 32 dãy)</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lồng ngực không tiêm thuốc cản quang (từ 1- 32 dãy)</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3.004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phổi độ phân giải cao (từ 1- 32 dãy)</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phổi độ phân giải cao (từ 1- 32 dãy) [không có thuốc cản quang]</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7.004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ruột non (entero-scan) không dùng sonde (từ 1-32 dãy)</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ruột non (entero-scan) không dùng sonde (từ 1-32 dãy) [không có thuốc cản quang]</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140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219.004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tầng trên ổ bụng thường quy (gồm: chụp cắt lớp vi tính gan - mật, tụy, lách, dạ dày - tá tràng.v.v.) (từ 1-32 dãy) [không có thuốc cản quang]</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4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1.004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1-32 dãy)</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pPr>
            <w:r>
              <w:rPr>
                <w:sz w:val="20"/>
                <w:szCs w:val="20"/>
              </w:rPr>
              <w:t>Chụp cắt lớp vi tính tiểu khung thường quy (gồm: chụp cắt lớp vi tính tử cung - buồng trứng, tiền liệt tuyến, các khối u vùng tiểu khung.v.v.) (từ 1-32 dãy) [không có thuốc cản quang]</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5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99.004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tính điểm vôi hóa mạch vành (từ 1- 32 dãy)</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tính điểm vôi hóa mạch vành (từ 1- 32 dãy) [không có thuốc cản qua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6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64.004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xương chi không tiêm thuốc cản quang (từ 1- 32 dãy)</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ụp cắt lớp vi tính xương chi không tiêm thuốc cản quang (từ 1- 32 dãy) </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7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55.004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LVT hàm - mặt không tiêm thuốc cản quang (từ 1-32 dãy)</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LVT hàm - mặt không tiêm thuốc cản quang (từ 1-32 dãy)</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8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61.004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LVT hàm mặt có dựng hình 3D (từ 1-32 dãy)</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ụp CLVT hàm mặt có dựng hình 3D (từ 1-32 dãy) [không có thuốc cản qua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9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57.004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LVT hàm mặt có ứng dụng phần mềm nha khoa (từ 1-32 dãy)</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LVT hàm mặt có ứng dụng phần mềm nha khoa (từ 1-32 dãy) [không có thuốc cản qua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50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60.004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LVT hốc mắt (từ 1-32 dãy)</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LVT hốc mắt (từ 1-32 dãy) [không có thuốc cản qua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51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49.004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LVT sọ não không tiêm thuốc cản quang (từ 1-32 dãy)</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LVT sọ não không tiêm thuốc cản quang (từ 1-32 dãy)</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52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58.004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LVT tai - xương đá không tiêm thuốc (từ 1-32 dãy)</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LVT tai - xương đá không tiêm thuốc (từ 1-32 dãy)</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53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20.004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bụng - tiểu khung thường quy (từ 1-32 dãy)</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bụng - tiểu khung thường quy (từ 1-32 dãy) [có thuốc cản qua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63,4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54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56.004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cột sống cổ có tiêm thuốc cản quang (từ 1- 32 dãy)</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cột sống cổ có tiêm thuốc cản quang (từ 1- 32 dãy)</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63,4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55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58.004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cột sống ngực có tiêm thuốc cản quang (từ 1- 32 dãy)</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Chụp cắt lớp vi tính cột sống ngực có tiêm thuốc cản quang (từ 1- 32 dãy)</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63,4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56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60.004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ụp cắt lớp vi tính cột sống thắt lưng có tiêm thuốc cản quang (từ 1- 32 dãy)</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ụp cắt lớp vi tính cột sống thắt lưng có tiêm thuốc cản quang (từ 1- 32 dãy)</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63,4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 </w:t>
            </w:r>
            <w:r>
              <w:rPr>
                <w:color w:val="000000"/>
                <w:sz w:val="20"/>
                <w:szCs w:val="20"/>
              </w:rPr>
              <w:t xml:space="preserve">Chưa bao gồm thuốc cản qua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57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29.004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đại tràng (colo-scan) dùng dịch hoặc hơi có nội soi ảo (từ 1-32 dãy)</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đại tràng (colo-scan) dùng dịch hoặc hơi có nội soi ảo (từ 1-32 dãy)</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63,4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230.004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 chậu (từ 1-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 chậu (từ 1-32 dãy)</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7.004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ngực (từ 1- 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ngực (từ 1- 32 dãy)</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8.004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vành, tim (từ 1- 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vành, tim (từ 1- 32 dãy)</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225.004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gan có dựng hình đường mật (từ 1-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gan có dựng hình đường mật (từ 1-32 dãy [có thuốc cản qua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4.004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 [có thuốc cản qua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2.004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1-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1-32 dãy) [có thuốc cản qua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3.004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khớp có tiêm thuốc cản quang vào ổ khớp (từ 1- 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khớp có tiêm thuốc cản quang vào ổ khớp (từ 1- 32 dãy)</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2.004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khớp thường quy có tiêm thuốc cản quang (từ 1- 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khớp thường quy có tiêm thuốc cản quang (từ 1- 32 dãy)</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2.004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có tiêm thuốc cản quang (từ 1- 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có tiêm thuốc cản quang (từ 1- 32 dãy)</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7.004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dưới (từ 1- 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dưới (từ 1- 32 dãy)</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6.004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trên (từ 1- 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trên (từ 1- 32 dãy)</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6.004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ạng khảo sát huyết động học khối u (CT perfusion) (từ 1-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ạng khảo sát huyết động học khối u (CT perfusion) (từ 1-32 dãy) [có thuốc cản qua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 </w:t>
            </w:r>
          </w:p>
        </w:tc>
        <w:tc>
          <w:tcPr>
            <w:tcW w:w="16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223.0041</w:t>
            </w:r>
          </w:p>
        </w:tc>
        <w:tc>
          <w:tcPr>
            <w:tcW w:w="327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 [có thuốc cản quang]</w:t>
            </w:r>
          </w:p>
        </w:tc>
        <w:tc>
          <w:tcPr>
            <w:tcW w:w="1316"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63,400</w:t>
            </w:r>
          </w:p>
        </w:tc>
        <w:tc>
          <w:tcPr>
            <w:tcW w:w="3555"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 </w:t>
            </w:r>
          </w:p>
        </w:tc>
        <w:tc>
          <w:tcPr>
            <w:tcW w:w="1624" w:type="dxa"/>
            <w:tcBorders>
              <w:bottom w:val="single" w:sz="4" w:space="0" w:color="000000"/>
              <w:right w:val="single" w:sz="4" w:space="0" w:color="000000"/>
            </w:tcBorders>
            <w:vAlign w:val="center"/>
          </w:tcPr>
          <w:p>
            <w:pPr>
              <w:pStyle w:val="Normal"/>
              <w:spacing w:lineRule="auto" w:line="288" w:before="40" w:after="40"/>
              <w:jc w:val="center"/>
              <w:rPr>
                <w:sz w:val="20"/>
                <w:szCs w:val="20"/>
              </w:rPr>
            </w:pPr>
            <w:r>
              <w:rPr>
                <w:sz w:val="20"/>
                <w:szCs w:val="20"/>
              </w:rPr>
              <w:t>18.0219.0041</w:t>
            </w:r>
          </w:p>
        </w:tc>
        <w:tc>
          <w:tcPr>
            <w:tcW w:w="327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spacing w:val="6"/>
                <w:sz w:val="20"/>
                <w:szCs w:val="20"/>
              </w:rPr>
            </w:pPr>
            <w:r>
              <w:rPr>
                <w:spacing w:val="6"/>
                <w:sz w:val="20"/>
                <w:szCs w:val="20"/>
              </w:rPr>
              <w:t>Chụp cắt lớp vi tính tầng trên ổ bụng thường quy (gồm: chụp cắt lớp vi tính gan - mật, tụy, lách, dạ dày - tá tràng.v.v.) (từ 1-32 dãy) [có thuốc cản quang]</w:t>
            </w:r>
          </w:p>
        </w:tc>
        <w:tc>
          <w:tcPr>
            <w:tcW w:w="1316"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63,400</w:t>
            </w:r>
          </w:p>
        </w:tc>
        <w:tc>
          <w:tcPr>
            <w:tcW w:w="3555" w:type="dxa"/>
            <w:gridSpan w:val="2"/>
            <w:tcBorders>
              <w:bottom w:val="single" w:sz="4" w:space="0" w:color="000000"/>
              <w:right w:val="single" w:sz="4" w:space="0" w:color="000000"/>
            </w:tcBorders>
            <w:vAlign w:val="center"/>
          </w:tcPr>
          <w:p>
            <w:pPr>
              <w:pStyle w:val="Normal"/>
              <w:spacing w:lineRule="auto" w:line="288" w:before="40" w:after="40"/>
              <w:jc w:val="both"/>
              <w:rPr>
                <w:sz w:val="20"/>
                <w:szCs w:val="20"/>
              </w:rPr>
            </w:pPr>
            <w:r>
              <w:rPr>
                <w:sz w:val="20"/>
                <w:szCs w:val="20"/>
              </w:rPr>
              <w:t xml:space="preserve"> </w:t>
            </w:r>
            <w:r>
              <w:rPr>
                <w:sz w:val="20"/>
                <w:szCs w:val="20"/>
              </w:rPr>
              <w:t xml:space="preserve">Chưa bao gồm thuốc cản qua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 </w:t>
            </w:r>
          </w:p>
        </w:tc>
        <w:tc>
          <w:tcPr>
            <w:tcW w:w="16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221.0041</w:t>
            </w:r>
          </w:p>
        </w:tc>
        <w:tc>
          <w:tcPr>
            <w:tcW w:w="327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1-32 dãy)</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1-32 dãy) [có thuốc cản quang]</w:t>
            </w:r>
          </w:p>
        </w:tc>
        <w:tc>
          <w:tcPr>
            <w:tcW w:w="1316"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63,400</w:t>
            </w:r>
          </w:p>
        </w:tc>
        <w:tc>
          <w:tcPr>
            <w:tcW w:w="3555"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 </w:t>
            </w:r>
          </w:p>
        </w:tc>
        <w:tc>
          <w:tcPr>
            <w:tcW w:w="16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265.0041</w:t>
            </w:r>
          </w:p>
        </w:tc>
        <w:tc>
          <w:tcPr>
            <w:tcW w:w="327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ụp cắt lớp vi tính xương chi có tiêm thuốc cản quang (từ 1- 32 dãy)</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ụp cắt lớp vi tính xương chi có tiêm thuốc cản quang (từ 1- 32 dãy) </w:t>
            </w:r>
          </w:p>
        </w:tc>
        <w:tc>
          <w:tcPr>
            <w:tcW w:w="1316"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63,400</w:t>
            </w:r>
          </w:p>
        </w:tc>
        <w:tc>
          <w:tcPr>
            <w:tcW w:w="3555"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4 </w:t>
            </w:r>
          </w:p>
        </w:tc>
        <w:tc>
          <w:tcPr>
            <w:tcW w:w="16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156.0041</w:t>
            </w:r>
          </w:p>
        </w:tc>
        <w:tc>
          <w:tcPr>
            <w:tcW w:w="327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ụp CLVT hàm - mặt có tiêm thuốc cản quang (từ 1-32 dãy)</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ụp CLVT hàm - mặt có tiêm thuốc cản quang (từ 1-32 dãy)</w:t>
            </w:r>
          </w:p>
        </w:tc>
        <w:tc>
          <w:tcPr>
            <w:tcW w:w="1316"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63,400</w:t>
            </w:r>
          </w:p>
        </w:tc>
        <w:tc>
          <w:tcPr>
            <w:tcW w:w="3555"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5 </w:t>
            </w:r>
          </w:p>
        </w:tc>
        <w:tc>
          <w:tcPr>
            <w:tcW w:w="16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151.0041</w:t>
            </w:r>
          </w:p>
        </w:tc>
        <w:tc>
          <w:tcPr>
            <w:tcW w:w="327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ụp CLVT hệ động mạch cảnh có tiêm thuốc cản quang (từ 1-32 dãy)</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ụp CLVT hệ động mạch cảnh có tiêm thuốc cản quang (từ 1-32 dãy)</w:t>
            </w:r>
          </w:p>
        </w:tc>
        <w:tc>
          <w:tcPr>
            <w:tcW w:w="1316"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63,400</w:t>
            </w:r>
          </w:p>
        </w:tc>
        <w:tc>
          <w:tcPr>
            <w:tcW w:w="3555"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 </w:t>
            </w:r>
          </w:p>
        </w:tc>
        <w:tc>
          <w:tcPr>
            <w:tcW w:w="16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160.0041</w:t>
            </w:r>
          </w:p>
        </w:tc>
        <w:tc>
          <w:tcPr>
            <w:tcW w:w="327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ụp CLVT hốc mắt (từ 1-32 dãy)</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ụp CLVT hốc mắt (từ 1-32 dãy) [có thuốc cản quang]</w:t>
            </w:r>
          </w:p>
        </w:tc>
        <w:tc>
          <w:tcPr>
            <w:tcW w:w="1316"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63,400</w:t>
            </w:r>
          </w:p>
        </w:tc>
        <w:tc>
          <w:tcPr>
            <w:tcW w:w="3555"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 </w:t>
            </w:r>
          </w:p>
        </w:tc>
        <w:tc>
          <w:tcPr>
            <w:tcW w:w="16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153.0041</w:t>
            </w:r>
          </w:p>
        </w:tc>
        <w:tc>
          <w:tcPr>
            <w:tcW w:w="3276"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Chụp CLVT mạch máu não (từ 1-32 dãy)</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Chụp CLVT mạch máu não (từ 1-32 dãy)</w:t>
            </w:r>
          </w:p>
        </w:tc>
        <w:tc>
          <w:tcPr>
            <w:tcW w:w="1316"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63,400</w:t>
            </w:r>
          </w:p>
        </w:tc>
        <w:tc>
          <w:tcPr>
            <w:tcW w:w="3555"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 </w:t>
            </w:r>
          </w:p>
        </w:tc>
        <w:tc>
          <w:tcPr>
            <w:tcW w:w="16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154.0041</w:t>
            </w:r>
          </w:p>
        </w:tc>
        <w:tc>
          <w:tcPr>
            <w:tcW w:w="327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ụp CLVT sọ não có dựng hình 3D (từ 1-32 dãy)</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ụp CLVT sọ não có dựng hình 3D (từ 1-32 dãy) [có thuốc cản quang]</w:t>
            </w:r>
          </w:p>
        </w:tc>
        <w:tc>
          <w:tcPr>
            <w:tcW w:w="1316"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63,400</w:t>
            </w:r>
          </w:p>
        </w:tc>
        <w:tc>
          <w:tcPr>
            <w:tcW w:w="3555"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 </w:t>
            </w:r>
          </w:p>
        </w:tc>
        <w:tc>
          <w:tcPr>
            <w:tcW w:w="16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150.0041</w:t>
            </w:r>
          </w:p>
        </w:tc>
        <w:tc>
          <w:tcPr>
            <w:tcW w:w="327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ụp CLVT sọ não có tiêm thuốc cản quang (từ 1-32 dãy)</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pPr>
            <w:r>
              <w:rPr>
                <w:color w:val="000000"/>
                <w:sz w:val="20"/>
                <w:szCs w:val="20"/>
              </w:rPr>
              <w:t>Chụp CLVT sọ não có tiêm thuốc cản quang (từ 1-32 dãy)</w:t>
            </w:r>
          </w:p>
        </w:tc>
        <w:tc>
          <w:tcPr>
            <w:tcW w:w="1316"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63,400</w:t>
            </w:r>
          </w:p>
        </w:tc>
        <w:tc>
          <w:tcPr>
            <w:tcW w:w="3555"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 </w:t>
            </w:r>
          </w:p>
        </w:tc>
        <w:tc>
          <w:tcPr>
            <w:tcW w:w="16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159.0041</w:t>
            </w:r>
          </w:p>
        </w:tc>
        <w:tc>
          <w:tcPr>
            <w:tcW w:w="327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ụp CLVT tai - xương đá có tiêm thuốc cản quang (từ 1-32 dãy)</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ụp CLVT tai - xương đá có tiêm thuốc cản quang (từ 1-32 dãy)</w:t>
            </w:r>
          </w:p>
        </w:tc>
        <w:tc>
          <w:tcPr>
            <w:tcW w:w="1316"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63,400</w:t>
            </w:r>
          </w:p>
        </w:tc>
        <w:tc>
          <w:tcPr>
            <w:tcW w:w="3555"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 </w:t>
            </w:r>
          </w:p>
        </w:tc>
        <w:tc>
          <w:tcPr>
            <w:tcW w:w="16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8.0152.0041</w:t>
            </w:r>
          </w:p>
        </w:tc>
        <w:tc>
          <w:tcPr>
            <w:tcW w:w="327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ụp CLVT tưới máu não (CT perfusion) (từ 1-32 dãy)</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ụp CLVT tưới máu não (CT perfusion) (từ 1-32 dãy)</w:t>
            </w:r>
          </w:p>
        </w:tc>
        <w:tc>
          <w:tcPr>
            <w:tcW w:w="1316"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63,400</w:t>
            </w:r>
          </w:p>
        </w:tc>
        <w:tc>
          <w:tcPr>
            <w:tcW w:w="3555"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 </w:t>
            </w:r>
          </w:p>
        </w:tc>
        <w:tc>
          <w:tcPr>
            <w:tcW w:w="16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2.0069.0054</w:t>
            </w:r>
          </w:p>
        </w:tc>
        <w:tc>
          <w:tcPr>
            <w:tcW w:w="327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Bít lỗ thông liên nhĩ/liên thất/ống động mạch</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Bít lỗ thông liên nhĩ/liên thất/ống động mạch</w:t>
            </w:r>
          </w:p>
        </w:tc>
        <w:tc>
          <w:tcPr>
            <w:tcW w:w="1316"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118,100</w:t>
            </w:r>
          </w:p>
        </w:tc>
        <w:tc>
          <w:tcPr>
            <w:tcW w:w="3555" w:type="dxa"/>
            <w:gridSpan w:val="2"/>
            <w:tcBorders>
              <w:bottom w:val="single" w:sz="4" w:space="0" w:color="000000"/>
              <w:right w:val="single" w:sz="4" w:space="0" w:color="000000"/>
            </w:tcBorders>
            <w:vAlign w:val="center"/>
          </w:tcPr>
          <w:p>
            <w:pPr>
              <w:pStyle w:val="Normal"/>
              <w:spacing w:lineRule="auto" w:line="288"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83 </w:t>
            </w:r>
          </w:p>
        </w:tc>
        <w:tc>
          <w:tcPr>
            <w:tcW w:w="162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2.0070.0054</w:t>
            </w:r>
          </w:p>
        </w:tc>
        <w:tc>
          <w:tcPr>
            <w:tcW w:w="327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Bít tiểu nhĩ trái bằng dụng cụ nhằm ngăn ngừa biến cố tắc mạch ở người bệnh rung nhĩ</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Bít tiểu nhĩ trái bằng dụng cụ nhằm ngăn ngừa biến cố tắc mạch ở người bệnh rung nhĩ</w:t>
            </w:r>
          </w:p>
        </w:tc>
        <w:tc>
          <w:tcPr>
            <w:tcW w:w="1316"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118,100</w:t>
            </w:r>
          </w:p>
        </w:tc>
        <w:tc>
          <w:tcPr>
            <w:tcW w:w="3555" w:type="dxa"/>
            <w:gridSpan w:val="2"/>
            <w:tcBorders>
              <w:bottom w:val="single" w:sz="4" w:space="0" w:color="000000"/>
              <w:right w:val="single" w:sz="4" w:space="0" w:color="000000"/>
            </w:tcBorders>
            <w:vAlign w:val="center"/>
          </w:tcPr>
          <w:p>
            <w:pPr>
              <w:pStyle w:val="Normal"/>
              <w:spacing w:lineRule="auto" w:line="288"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1.005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bóng đối xung động mạch chủ</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bóng đối xung động mạch chủ</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55" w:type="dxa"/>
            <w:gridSpan w:val="2"/>
            <w:tcBorders>
              <w:bottom w:val="single" w:sz="4" w:space="0" w:color="000000"/>
              <w:right w:val="single" w:sz="4" w:space="0" w:color="000000"/>
            </w:tcBorders>
            <w:vAlign w:val="center"/>
          </w:tcPr>
          <w:p>
            <w:pPr>
              <w:pStyle w:val="Normal"/>
              <w:spacing w:lineRule="auto" w:line="288"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2.005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à đặt stent các động mạch khá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à đặt stent các động mạch khá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55" w:type="dxa"/>
            <w:gridSpan w:val="2"/>
            <w:tcBorders>
              <w:bottom w:val="single" w:sz="4" w:space="0" w:color="000000"/>
              <w:right w:val="single" w:sz="4" w:space="0" w:color="000000"/>
            </w:tcBorders>
            <w:vAlign w:val="center"/>
          </w:tcPr>
          <w:p>
            <w:pPr>
              <w:pStyle w:val="Normal"/>
              <w:spacing w:lineRule="auto" w:line="288"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6.006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mô vú</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mô vú</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5.006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nhu mô tuyến giá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nhu mô tuyến giáp</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1.006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doppler các khối u trong ổ bụ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Siêu âm doppler các khối u trong ổ bụ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0.006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dương vậ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dương vậ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2.006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iêu âm doppler gan lá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gan lác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9.006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hốc mắ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hốc mắ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6.006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hai nhi (thai, nhau thai, dây rốn, động mạch tử cu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hai nhi (thai, nhau thai, dây rốn, động mạch tử cu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8.006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nh hoàn, mào tinh hoàn hai b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nh hoàn, mào tinh hoàn hai bê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5.006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phần phụ</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phần phụ</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5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2.0069</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ử cung, buồng trứng qua đường bụ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ử cung, buồng trứng qua đường bụng</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5.0069</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uyến vú</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uyến vú</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7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0.0069</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êu âm doppler u tuyến, hạch vùng cổ</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Siêu âm doppler u tuyến, hạch vùng cổ</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8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65.0071</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p bóng ambu qua mặt nạ</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p bóng ambu qua mặt nạ</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5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1.0071</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khí phế quản qua màng nhẫn giáp</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khí phế quản qua màng nhẫn giáp</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5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14.0072</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ơm rửa niệu quản sau tán sỏi ngoài cơ thể</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ơm rửa niệu quản sau tán sỏi ngoài cơ thể</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0,5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1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58.0074</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ấp cứu ngừng tuần hoàn hô hấp cơ bả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ấp cứu ngừng tuần hoàn hô hấp cơ bản</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2,5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Bao gồm cả bóng dùng nhiều lầ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2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13.0074</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p cứu ngừng tuần hoàn hô hấp</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p cứu ngừng tuần hoàn hô hấp</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2,5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Bao gồm cả bóng dùng nhiều lầ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3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53.0075</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nuyn mũi hầu, miệng hầu</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nuyn mũi hầu, miệng hầu</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4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703.0075</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ắt chỉ khâu da</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da</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5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1.0075</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giác mạc</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giác mạc</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6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90.0075</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kết mạc</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kết mạc</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7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6.0075</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8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03.0075</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da mi đơn giả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da mi đơn giản</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9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92.0075</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giác mạc</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giác mạc</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0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04.0075</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kết mạc</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kết mạc</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2.0075</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sau phẫu thuật</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sau phẫu thuật</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40.0077</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ổ bụng cấp cứu</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ổ bụng cấp cứu</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7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3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54.0077</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màng bụ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màng bụng</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7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4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3.0079</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 khí màng phổi bằng kim hay catheter</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 khí màng phổi bằng kim hay catheter</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2,9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5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41.0081</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ngoài tim cấp cứu</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ngoài tim cấp cứu</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6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40.0081</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ọc hút dịch màng ngoài tim dưới siêu â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ngoài tim dưới siêu â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7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3.0082</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nang vú dưới hướng dẫn siêu â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nang vú dưới hướng dẫn siêu â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6,9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với trường hợp dùng bơm kim thông thường để chọc hú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8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02.0083</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tủy số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tủy sống</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9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48.0083</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tủy số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tủy sống</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9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0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2.0085</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nang tuyến giáp dưới hướng dẫn siêu â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ọc nang tuyến giáp dưới hướng dẫn siêu â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9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1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5.0087</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ổ khớp dưới hướng dẫn siêu â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ổ khớp dưới hướng dẫn siêu â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2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0.0087</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hạch (hoặc u) dưới hướng dẫn siêu â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hạch (hoặc u) dưới hướng dẫn siêu â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3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30.0087</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dưới hướng dẫn của siêu â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4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19.009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tuyến giáp dưới hướng dẫn siêu â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tuyến giáp dưới hướng dẫn siêu â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9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5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621.009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tuyến giáp dưới hướng dẫn siêu â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tuyến giáp dưới hướng dẫn siêu â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9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6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10.009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uyến giáp dưới hướng dẫn siêu â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uyến giáp dưới hướng dẫn siêu â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9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7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27.0091</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 thuật chọc hút tủy làm tủy đồ (bao gồm kim chọc tủy nhiều lầ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 thuật chọc hút tủy làm tủy đồ (bao gồm kim chọc tủy nhiều lần)</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9,9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Bao gồm cả kim chọc hút tủy dùng nhiều lầ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8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26.0092</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 thuật chọc hút tủy làm tủy đồ (chưa bao gồm kim chọc tủy một lầ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 thuật chọc hút tủy làm tủy đồ (chưa bao gồm kim chọc tủy một lần)</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9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chọc hút tủy. Kim chọc hút tủy tính theo thực tế sử dụ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9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28.0093</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 thuật chọc hút tủy làm tủy đồ (sử dụng máy khoan cầm tay)</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 thuật chọc hút tủy làm tủy đồ (sử dụng máy khoan cầm tay)</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79,9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0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5.0094</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màng phổi cấp cứu</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màng phổi cấp cứu</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8,5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1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6.0094</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màng phổi tối thiểu bằng troca</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màng phổi tối thiểu bằng troca</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8,5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2 </w:t>
            </w:r>
          </w:p>
        </w:tc>
        <w:tc>
          <w:tcPr>
            <w:tcW w:w="1624"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01.0243.0095</w:t>
            </w:r>
          </w:p>
        </w:tc>
        <w:tc>
          <w:tcPr>
            <w:tcW w:w="327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Dẫn lưu ổ bụng trong viêm tụy cấp </w:t>
            </w:r>
          </w:p>
        </w:tc>
        <w:tc>
          <w:tcPr>
            <w:tcW w:w="33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ổ bụng trong viêm tụy cấp [dưới hướng dẫn của siêu âm]</w:t>
            </w:r>
          </w:p>
        </w:tc>
        <w:tc>
          <w:tcPr>
            <w:tcW w:w="1316"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29,400</w:t>
            </w:r>
          </w:p>
        </w:tc>
        <w:tc>
          <w:tcPr>
            <w:tcW w:w="355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3 </w:t>
            </w:r>
          </w:p>
        </w:tc>
        <w:tc>
          <w:tcPr>
            <w:tcW w:w="162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243.0096</w:t>
            </w:r>
          </w:p>
        </w:tc>
        <w:tc>
          <w:tcPr>
            <w:tcW w:w="327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Dẫn lưu ổ bụng trong viêm tụy cấp </w:t>
            </w:r>
          </w:p>
        </w:tc>
        <w:tc>
          <w:tcPr>
            <w:tcW w:w="33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ổ bụng trong viêm tụy cấp [dưới hướng dẫn của chụp CLVT]</w:t>
            </w:r>
          </w:p>
        </w:tc>
        <w:tc>
          <w:tcPr>
            <w:tcW w:w="1316"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51,400</w:t>
            </w:r>
          </w:p>
        </w:tc>
        <w:tc>
          <w:tcPr>
            <w:tcW w:w="355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4 </w:t>
            </w:r>
          </w:p>
        </w:tc>
        <w:tc>
          <w:tcPr>
            <w:tcW w:w="1624"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01.0009.0098</w:t>
            </w:r>
          </w:p>
        </w:tc>
        <w:tc>
          <w:tcPr>
            <w:tcW w:w="327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catheter động mạch</w:t>
            </w:r>
          </w:p>
        </w:tc>
        <w:tc>
          <w:tcPr>
            <w:tcW w:w="33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catheter động mạch</w:t>
            </w:r>
          </w:p>
        </w:tc>
        <w:tc>
          <w:tcPr>
            <w:tcW w:w="1316"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0,500</w:t>
            </w:r>
          </w:p>
        </w:tc>
        <w:tc>
          <w:tcPr>
            <w:tcW w:w="355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5 </w:t>
            </w:r>
          </w:p>
        </w:tc>
        <w:tc>
          <w:tcPr>
            <w:tcW w:w="162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07.0099</w:t>
            </w:r>
          </w:p>
        </w:tc>
        <w:tc>
          <w:tcPr>
            <w:tcW w:w="327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12"/>
                <w:sz w:val="20"/>
                <w:szCs w:val="20"/>
              </w:rPr>
            </w:pPr>
            <w:r>
              <w:rPr>
                <w:color w:val="000000"/>
                <w:spacing w:val="12"/>
                <w:sz w:val="20"/>
                <w:szCs w:val="20"/>
              </w:rPr>
              <w:t>Đặt catheter tĩnh mạch trung tâm 1 nòng</w:t>
            </w:r>
          </w:p>
        </w:tc>
        <w:tc>
          <w:tcPr>
            <w:tcW w:w="33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12"/>
                <w:sz w:val="20"/>
                <w:szCs w:val="20"/>
              </w:rPr>
            </w:pPr>
            <w:r>
              <w:rPr>
                <w:color w:val="000000"/>
                <w:spacing w:val="12"/>
                <w:sz w:val="20"/>
                <w:szCs w:val="20"/>
              </w:rPr>
              <w:t>Đặt catheter tĩnh mạch trung tâm 1 nòng</w:t>
            </w:r>
          </w:p>
        </w:tc>
        <w:tc>
          <w:tcPr>
            <w:tcW w:w="1316"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85,500</w:t>
            </w:r>
          </w:p>
        </w:tc>
        <w:tc>
          <w:tcPr>
            <w:tcW w:w="355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6 </w:t>
            </w:r>
          </w:p>
        </w:tc>
        <w:tc>
          <w:tcPr>
            <w:tcW w:w="162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9.0028.0099</w:t>
            </w:r>
          </w:p>
        </w:tc>
        <w:tc>
          <w:tcPr>
            <w:tcW w:w="327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catheter tĩnh mạch cảnh ngoài</w:t>
            </w:r>
          </w:p>
        </w:tc>
        <w:tc>
          <w:tcPr>
            <w:tcW w:w="3318"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ặt catheter tĩnh mạch cảnh ngoài</w:t>
            </w:r>
          </w:p>
        </w:tc>
        <w:tc>
          <w:tcPr>
            <w:tcW w:w="1316"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85,500</w:t>
            </w:r>
          </w:p>
        </w:tc>
        <w:tc>
          <w:tcPr>
            <w:tcW w:w="355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7 </w:t>
            </w:r>
          </w:p>
        </w:tc>
        <w:tc>
          <w:tcPr>
            <w:tcW w:w="162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08.0100</w:t>
            </w:r>
          </w:p>
        </w:tc>
        <w:tc>
          <w:tcPr>
            <w:tcW w:w="327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catheter tĩnh mạch trung tâm nhiều nòng</w:t>
            </w:r>
          </w:p>
        </w:tc>
        <w:tc>
          <w:tcPr>
            <w:tcW w:w="33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catheter tĩnh mạch trung tâm nhiều nòng</w:t>
            </w:r>
          </w:p>
        </w:tc>
        <w:tc>
          <w:tcPr>
            <w:tcW w:w="1316"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58,500</w:t>
            </w:r>
          </w:p>
        </w:tc>
        <w:tc>
          <w:tcPr>
            <w:tcW w:w="355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8 </w:t>
            </w:r>
          </w:p>
        </w:tc>
        <w:tc>
          <w:tcPr>
            <w:tcW w:w="162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66.1888</w:t>
            </w:r>
          </w:p>
        </w:tc>
        <w:tc>
          <w:tcPr>
            <w:tcW w:w="327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nội khí quản</w:t>
            </w:r>
          </w:p>
        </w:tc>
        <w:tc>
          <w:tcPr>
            <w:tcW w:w="33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nội khí quản</w:t>
            </w:r>
          </w:p>
        </w:tc>
        <w:tc>
          <w:tcPr>
            <w:tcW w:w="1316"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00,500</w:t>
            </w:r>
          </w:p>
        </w:tc>
        <w:tc>
          <w:tcPr>
            <w:tcW w:w="355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9 </w:t>
            </w:r>
          </w:p>
        </w:tc>
        <w:tc>
          <w:tcPr>
            <w:tcW w:w="162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70.1888</w:t>
            </w:r>
          </w:p>
        </w:tc>
        <w:tc>
          <w:tcPr>
            <w:tcW w:w="3276"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ặt nội khí quản có cửa hút trên bóng chèn (Hi-low EVAC)</w:t>
            </w:r>
          </w:p>
        </w:tc>
        <w:tc>
          <w:tcPr>
            <w:tcW w:w="33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nội khí quản có cửa hút trên bóng chèn (Hi-low EVAC)</w:t>
            </w:r>
          </w:p>
        </w:tc>
        <w:tc>
          <w:tcPr>
            <w:tcW w:w="1316"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00,500</w:t>
            </w:r>
          </w:p>
        </w:tc>
        <w:tc>
          <w:tcPr>
            <w:tcW w:w="355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ống Hi_low EVAC. Trường hợp sử dụng ống Hi_low EVAC thì trừ 19.500 đồng chi phí ông nội khí quản thông thường.</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40 </w:t>
            </w:r>
          </w:p>
        </w:tc>
        <w:tc>
          <w:tcPr>
            <w:tcW w:w="162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77.1888</w:t>
            </w:r>
          </w:p>
        </w:tc>
        <w:tc>
          <w:tcPr>
            <w:tcW w:w="327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ay ống nội khí quản</w:t>
            </w:r>
          </w:p>
        </w:tc>
        <w:tc>
          <w:tcPr>
            <w:tcW w:w="33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ay ống nội khí quản</w:t>
            </w:r>
          </w:p>
        </w:tc>
        <w:tc>
          <w:tcPr>
            <w:tcW w:w="1316"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00,500</w:t>
            </w:r>
          </w:p>
        </w:tc>
        <w:tc>
          <w:tcPr>
            <w:tcW w:w="355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41 </w:t>
            </w:r>
          </w:p>
        </w:tc>
        <w:tc>
          <w:tcPr>
            <w:tcW w:w="162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077.1888</w:t>
            </w:r>
          </w:p>
        </w:tc>
        <w:tc>
          <w:tcPr>
            <w:tcW w:w="327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nội khí quản</w:t>
            </w:r>
          </w:p>
        </w:tc>
        <w:tc>
          <w:tcPr>
            <w:tcW w:w="33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nội khí quản</w:t>
            </w:r>
          </w:p>
        </w:tc>
        <w:tc>
          <w:tcPr>
            <w:tcW w:w="1316"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00,500</w:t>
            </w:r>
          </w:p>
        </w:tc>
        <w:tc>
          <w:tcPr>
            <w:tcW w:w="355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42 </w:t>
            </w:r>
          </w:p>
        </w:tc>
        <w:tc>
          <w:tcPr>
            <w:tcW w:w="162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219.1888</w:t>
            </w:r>
          </w:p>
        </w:tc>
        <w:tc>
          <w:tcPr>
            <w:tcW w:w="327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nội khí quản</w:t>
            </w:r>
          </w:p>
        </w:tc>
        <w:tc>
          <w:tcPr>
            <w:tcW w:w="33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nội khí quản</w:t>
            </w:r>
          </w:p>
        </w:tc>
        <w:tc>
          <w:tcPr>
            <w:tcW w:w="1316"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00,500</w:t>
            </w:r>
          </w:p>
        </w:tc>
        <w:tc>
          <w:tcPr>
            <w:tcW w:w="355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43 </w:t>
            </w:r>
          </w:p>
        </w:tc>
        <w:tc>
          <w:tcPr>
            <w:tcW w:w="162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216.0103</w:t>
            </w:r>
          </w:p>
        </w:tc>
        <w:tc>
          <w:tcPr>
            <w:tcW w:w="327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ống thông dạ dày</w:t>
            </w:r>
          </w:p>
        </w:tc>
        <w:tc>
          <w:tcPr>
            <w:tcW w:w="33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ống thông dạ dày</w:t>
            </w:r>
          </w:p>
        </w:tc>
        <w:tc>
          <w:tcPr>
            <w:tcW w:w="1316"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1,800</w:t>
            </w:r>
          </w:p>
        </w:tc>
        <w:tc>
          <w:tcPr>
            <w:tcW w:w="355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44 </w:t>
            </w:r>
          </w:p>
        </w:tc>
        <w:tc>
          <w:tcPr>
            <w:tcW w:w="162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167.0103</w:t>
            </w:r>
          </w:p>
        </w:tc>
        <w:tc>
          <w:tcPr>
            <w:tcW w:w="3276"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ặt ống thông dạ dày</w:t>
            </w:r>
          </w:p>
        </w:tc>
        <w:tc>
          <w:tcPr>
            <w:tcW w:w="33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ống thông dạ dày</w:t>
            </w:r>
          </w:p>
        </w:tc>
        <w:tc>
          <w:tcPr>
            <w:tcW w:w="1316"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1,800</w:t>
            </w:r>
          </w:p>
        </w:tc>
        <w:tc>
          <w:tcPr>
            <w:tcW w:w="355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45 </w:t>
            </w:r>
          </w:p>
        </w:tc>
        <w:tc>
          <w:tcPr>
            <w:tcW w:w="162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198.0105</w:t>
            </w:r>
          </w:p>
        </w:tc>
        <w:tc>
          <w:tcPr>
            <w:tcW w:w="327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nong hẹp thực quản có stent</w:t>
            </w:r>
          </w:p>
        </w:tc>
        <w:tc>
          <w:tcPr>
            <w:tcW w:w="33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nong hẹp thực quản có stent</w:t>
            </w:r>
          </w:p>
        </w:tc>
        <w:tc>
          <w:tcPr>
            <w:tcW w:w="1316"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38,400</w:t>
            </w:r>
          </w:p>
        </w:tc>
        <w:tc>
          <w:tcPr>
            <w:tcW w:w="355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ten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46 </w:t>
            </w:r>
          </w:p>
        </w:tc>
        <w:tc>
          <w:tcPr>
            <w:tcW w:w="162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94.0111</w:t>
            </w:r>
          </w:p>
        </w:tc>
        <w:tc>
          <w:tcPr>
            <w:tcW w:w="327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Dẫn lưu khí màng phổi áp lực thấp </w:t>
            </w:r>
          </w:p>
        </w:tc>
        <w:tc>
          <w:tcPr>
            <w:tcW w:w="33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Dẫn lưu khí màng phổi áp lực thấp </w:t>
            </w:r>
          </w:p>
        </w:tc>
        <w:tc>
          <w:tcPr>
            <w:tcW w:w="1316"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2,300</w:t>
            </w:r>
          </w:p>
        </w:tc>
        <w:tc>
          <w:tcPr>
            <w:tcW w:w="355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47 </w:t>
            </w:r>
          </w:p>
        </w:tc>
        <w:tc>
          <w:tcPr>
            <w:tcW w:w="162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97.0111</w:t>
            </w:r>
          </w:p>
        </w:tc>
        <w:tc>
          <w:tcPr>
            <w:tcW w:w="327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Dẫn lưu màng phổi liên tục </w:t>
            </w:r>
          </w:p>
        </w:tc>
        <w:tc>
          <w:tcPr>
            <w:tcW w:w="33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Dẫn lưu màng phổi liên tục </w:t>
            </w:r>
          </w:p>
        </w:tc>
        <w:tc>
          <w:tcPr>
            <w:tcW w:w="1316"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2,300</w:t>
            </w:r>
          </w:p>
        </w:tc>
        <w:tc>
          <w:tcPr>
            <w:tcW w:w="355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48 </w:t>
            </w:r>
          </w:p>
        </w:tc>
        <w:tc>
          <w:tcPr>
            <w:tcW w:w="162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55.0114</w:t>
            </w:r>
          </w:p>
        </w:tc>
        <w:tc>
          <w:tcPr>
            <w:tcW w:w="327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33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Hút đờm qua ống nội khí quản/canuyn mở khí quản bằng ống thông một lần ở người bệnh có thở máy (một lần hút)</w:t>
            </w:r>
          </w:p>
        </w:tc>
        <w:tc>
          <w:tcPr>
            <w:tcW w:w="1316"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100</w:t>
            </w:r>
          </w:p>
        </w:tc>
        <w:tc>
          <w:tcPr>
            <w:tcW w:w="355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9 </w:t>
            </w:r>
          </w:p>
        </w:tc>
        <w:tc>
          <w:tcPr>
            <w:tcW w:w="16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54.0114</w:t>
            </w:r>
          </w:p>
        </w:tc>
        <w:tc>
          <w:tcPr>
            <w:tcW w:w="327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đờm qua ống nội khí quản/canuyn mở khí quản bằng ống thông một lần ở người bệnh không thở máy (một lần hút)</w:t>
            </w:r>
          </w:p>
        </w:tc>
        <w:tc>
          <w:tcPr>
            <w:tcW w:w="33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2"/>
                <w:sz w:val="20"/>
                <w:szCs w:val="20"/>
              </w:rPr>
            </w:pPr>
            <w:r>
              <w:rPr>
                <w:color w:val="000000"/>
                <w:spacing w:val="2"/>
                <w:sz w:val="20"/>
                <w:szCs w:val="20"/>
              </w:rPr>
              <w:t>Hút đờm qua ống nội khí quản/canuyn mở khí quản bằng ống thông một lần ở người bệnh không thở máy (một lần hút)</w:t>
            </w:r>
          </w:p>
        </w:tc>
        <w:tc>
          <w:tcPr>
            <w:tcW w:w="131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100</w:t>
            </w:r>
          </w:p>
        </w:tc>
        <w:tc>
          <w:tcPr>
            <w:tcW w:w="355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3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50 </w:t>
            </w:r>
          </w:p>
        </w:tc>
        <w:tc>
          <w:tcPr>
            <w:tcW w:w="16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150.0114</w:t>
            </w:r>
          </w:p>
        </w:tc>
        <w:tc>
          <w:tcPr>
            <w:tcW w:w="327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đờm hầu họng</w:t>
            </w:r>
          </w:p>
        </w:tc>
        <w:tc>
          <w:tcPr>
            <w:tcW w:w="33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đờm hầu họng</w:t>
            </w:r>
          </w:p>
        </w:tc>
        <w:tc>
          <w:tcPr>
            <w:tcW w:w="131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100</w:t>
            </w:r>
          </w:p>
        </w:tc>
        <w:tc>
          <w:tcPr>
            <w:tcW w:w="355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15"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51 </w:t>
            </w:r>
          </w:p>
        </w:tc>
        <w:tc>
          <w:tcPr>
            <w:tcW w:w="16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206.0117</w:t>
            </w:r>
          </w:p>
        </w:tc>
        <w:tc>
          <w:tcPr>
            <w:tcW w:w="327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àng bụng liên tục bằng máy</w:t>
            </w:r>
          </w:p>
        </w:tc>
        <w:tc>
          <w:tcPr>
            <w:tcW w:w="33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àng bụng liên tục bằng máy</w:t>
            </w:r>
          </w:p>
        </w:tc>
        <w:tc>
          <w:tcPr>
            <w:tcW w:w="131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30,000</w:t>
            </w:r>
          </w:p>
        </w:tc>
        <w:tc>
          <w:tcPr>
            <w:tcW w:w="355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52 </w:t>
            </w:r>
          </w:p>
        </w:tc>
        <w:tc>
          <w:tcPr>
            <w:tcW w:w="16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507.0118</w:t>
            </w:r>
          </w:p>
        </w:tc>
        <w:tc>
          <w:tcPr>
            <w:tcW w:w="327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w:t>
            </w:r>
          </w:p>
        </w:tc>
        <w:tc>
          <w:tcPr>
            <w:tcW w:w="33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w:t>
            </w:r>
          </w:p>
        </w:tc>
        <w:tc>
          <w:tcPr>
            <w:tcW w:w="131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5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53 </w:t>
            </w:r>
          </w:p>
        </w:tc>
        <w:tc>
          <w:tcPr>
            <w:tcW w:w="16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207.0119</w:t>
            </w:r>
          </w:p>
        </w:tc>
        <w:tc>
          <w:tcPr>
            <w:tcW w:w="327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huyết tương sử dụng 2 quả lọc trong Lupus</w:t>
            </w:r>
          </w:p>
        </w:tc>
        <w:tc>
          <w:tcPr>
            <w:tcW w:w="33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huyết tương sử dụng 2 quả lọc trong Lupus</w:t>
            </w:r>
          </w:p>
        </w:tc>
        <w:tc>
          <w:tcPr>
            <w:tcW w:w="131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34,600</w:t>
            </w:r>
          </w:p>
        </w:tc>
        <w:tc>
          <w:tcPr>
            <w:tcW w:w="355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54 </w:t>
            </w:r>
          </w:p>
        </w:tc>
        <w:tc>
          <w:tcPr>
            <w:tcW w:w="16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71.0120</w:t>
            </w:r>
          </w:p>
        </w:tc>
        <w:tc>
          <w:tcPr>
            <w:tcW w:w="327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khí quản cấp cứu</w:t>
            </w:r>
          </w:p>
        </w:tc>
        <w:tc>
          <w:tcPr>
            <w:tcW w:w="33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khí quản cấp cứu</w:t>
            </w:r>
          </w:p>
        </w:tc>
        <w:tc>
          <w:tcPr>
            <w:tcW w:w="131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59,800</w:t>
            </w:r>
          </w:p>
        </w:tc>
        <w:tc>
          <w:tcPr>
            <w:tcW w:w="355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55 </w:t>
            </w:r>
          </w:p>
        </w:tc>
        <w:tc>
          <w:tcPr>
            <w:tcW w:w="16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74.0120</w:t>
            </w:r>
          </w:p>
        </w:tc>
        <w:tc>
          <w:tcPr>
            <w:tcW w:w="327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khí quản qua da một thì cấp cứu ngạt thở</w:t>
            </w:r>
          </w:p>
        </w:tc>
        <w:tc>
          <w:tcPr>
            <w:tcW w:w="33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khí quản qua da một thì cấp cứu ngạt thở</w:t>
            </w:r>
          </w:p>
        </w:tc>
        <w:tc>
          <w:tcPr>
            <w:tcW w:w="131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59,800</w:t>
            </w:r>
          </w:p>
        </w:tc>
        <w:tc>
          <w:tcPr>
            <w:tcW w:w="355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37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56 </w:t>
            </w:r>
          </w:p>
        </w:tc>
        <w:tc>
          <w:tcPr>
            <w:tcW w:w="16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72.0120</w:t>
            </w:r>
          </w:p>
        </w:tc>
        <w:tc>
          <w:tcPr>
            <w:tcW w:w="327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khí quản qua màng nhẫn giáp</w:t>
            </w:r>
          </w:p>
        </w:tc>
        <w:tc>
          <w:tcPr>
            <w:tcW w:w="33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khí quản qua màng nhẫn giáp</w:t>
            </w:r>
          </w:p>
        </w:tc>
        <w:tc>
          <w:tcPr>
            <w:tcW w:w="131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59,800</w:t>
            </w:r>
          </w:p>
        </w:tc>
        <w:tc>
          <w:tcPr>
            <w:tcW w:w="355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57 </w:t>
            </w:r>
          </w:p>
        </w:tc>
        <w:tc>
          <w:tcPr>
            <w:tcW w:w="16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73.0120</w:t>
            </w:r>
          </w:p>
        </w:tc>
        <w:tc>
          <w:tcPr>
            <w:tcW w:w="327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khí quản thường quy</w:t>
            </w:r>
          </w:p>
        </w:tc>
        <w:tc>
          <w:tcPr>
            <w:tcW w:w="33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khí quản thường quy</w:t>
            </w:r>
          </w:p>
        </w:tc>
        <w:tc>
          <w:tcPr>
            <w:tcW w:w="131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59,800</w:t>
            </w:r>
          </w:p>
        </w:tc>
        <w:tc>
          <w:tcPr>
            <w:tcW w:w="355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58 </w:t>
            </w:r>
          </w:p>
        </w:tc>
        <w:tc>
          <w:tcPr>
            <w:tcW w:w="16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087.0120</w:t>
            </w:r>
          </w:p>
        </w:tc>
        <w:tc>
          <w:tcPr>
            <w:tcW w:w="327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Mở khí quản cấp cứu qua tổn thương bỏng</w:t>
            </w:r>
          </w:p>
        </w:tc>
        <w:tc>
          <w:tcPr>
            <w:tcW w:w="33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Mở khí quản cấp cứu qua tổn thương bỏng</w:t>
            </w:r>
          </w:p>
        </w:tc>
        <w:tc>
          <w:tcPr>
            <w:tcW w:w="131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59,800</w:t>
            </w:r>
          </w:p>
        </w:tc>
        <w:tc>
          <w:tcPr>
            <w:tcW w:w="355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59 </w:t>
            </w:r>
          </w:p>
        </w:tc>
        <w:tc>
          <w:tcPr>
            <w:tcW w:w="16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74.0120</w:t>
            </w:r>
          </w:p>
        </w:tc>
        <w:tc>
          <w:tcPr>
            <w:tcW w:w="327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mở khí quản (Gây tê/ gây mê)</w:t>
            </w:r>
          </w:p>
        </w:tc>
        <w:tc>
          <w:tcPr>
            <w:tcW w:w="33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mở khí quản (Gây tê/ gây mê)</w:t>
            </w:r>
          </w:p>
        </w:tc>
        <w:tc>
          <w:tcPr>
            <w:tcW w:w="131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59,800</w:t>
            </w:r>
          </w:p>
        </w:tc>
        <w:tc>
          <w:tcPr>
            <w:tcW w:w="355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60 </w:t>
            </w:r>
          </w:p>
        </w:tc>
        <w:tc>
          <w:tcPr>
            <w:tcW w:w="16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58.0122</w:t>
            </w:r>
          </w:p>
        </w:tc>
        <w:tc>
          <w:tcPr>
            <w:tcW w:w="327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ghiệm pháp hồi phục phế quản với thuốc giãn phế quản</w:t>
            </w:r>
          </w:p>
        </w:tc>
        <w:tc>
          <w:tcPr>
            <w:tcW w:w="33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ghiệm pháp hồi phục phế quản với thuốc giãn phế quản</w:t>
            </w:r>
          </w:p>
        </w:tc>
        <w:tc>
          <w:tcPr>
            <w:tcW w:w="131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2,300</w:t>
            </w:r>
          </w:p>
        </w:tc>
        <w:tc>
          <w:tcPr>
            <w:tcW w:w="355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61 </w:t>
            </w:r>
          </w:p>
        </w:tc>
        <w:tc>
          <w:tcPr>
            <w:tcW w:w="16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54.0127</w:t>
            </w:r>
          </w:p>
        </w:tc>
        <w:tc>
          <w:tcPr>
            <w:tcW w:w="327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cứng sinh thiết u gây tê/gây mê</w:t>
            </w:r>
          </w:p>
        </w:tc>
        <w:tc>
          <w:tcPr>
            <w:tcW w:w="33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cứng sinh thiết u gây tê/gây mê [gây mê]</w:t>
            </w:r>
          </w:p>
        </w:tc>
        <w:tc>
          <w:tcPr>
            <w:tcW w:w="131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8,100</w:t>
            </w:r>
          </w:p>
        </w:tc>
        <w:tc>
          <w:tcPr>
            <w:tcW w:w="355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7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62 </w:t>
            </w:r>
          </w:p>
        </w:tc>
        <w:tc>
          <w:tcPr>
            <w:tcW w:w="16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50.0128</w:t>
            </w:r>
          </w:p>
        </w:tc>
        <w:tc>
          <w:tcPr>
            <w:tcW w:w="327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cứng chẩn đoán gây tê/gây mê</w:t>
            </w:r>
          </w:p>
        </w:tc>
        <w:tc>
          <w:tcPr>
            <w:tcW w:w="33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cứng chẩn đoán gây tê/gây mê [gây mê]</w:t>
            </w:r>
          </w:p>
        </w:tc>
        <w:tc>
          <w:tcPr>
            <w:tcW w:w="131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8,100</w:t>
            </w:r>
          </w:p>
        </w:tc>
        <w:tc>
          <w:tcPr>
            <w:tcW w:w="355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63 </w:t>
            </w:r>
          </w:p>
        </w:tc>
        <w:tc>
          <w:tcPr>
            <w:tcW w:w="16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52.0129</w:t>
            </w:r>
          </w:p>
        </w:tc>
        <w:tc>
          <w:tcPr>
            <w:tcW w:w="327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cứng lấy dị vật gây tê/gây mê</w:t>
            </w:r>
          </w:p>
        </w:tc>
        <w:tc>
          <w:tcPr>
            <w:tcW w:w="33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cứng lấy dị vật gây tê/gây mê [gây mê]</w:t>
            </w:r>
          </w:p>
        </w:tc>
        <w:tc>
          <w:tcPr>
            <w:tcW w:w="131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08,100</w:t>
            </w:r>
          </w:p>
        </w:tc>
        <w:tc>
          <w:tcPr>
            <w:tcW w:w="355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64 </w:t>
            </w:r>
          </w:p>
        </w:tc>
        <w:tc>
          <w:tcPr>
            <w:tcW w:w="16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53.0129</w:t>
            </w:r>
          </w:p>
        </w:tc>
        <w:tc>
          <w:tcPr>
            <w:tcW w:w="3276" w:type="dxa"/>
            <w:gridSpan w:val="2"/>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Nội soi phế quản ống mềm lấy dị vật gây tê/[gây mê]</w:t>
            </w:r>
          </w:p>
        </w:tc>
        <w:tc>
          <w:tcPr>
            <w:tcW w:w="33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mềm lấy dị vật gây tê/[gây mê]</w:t>
            </w:r>
          </w:p>
        </w:tc>
        <w:tc>
          <w:tcPr>
            <w:tcW w:w="131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08,100</w:t>
            </w:r>
          </w:p>
        </w:tc>
        <w:tc>
          <w:tcPr>
            <w:tcW w:w="355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65 </w:t>
            </w:r>
          </w:p>
        </w:tc>
        <w:tc>
          <w:tcPr>
            <w:tcW w:w="16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50.0130</w:t>
            </w:r>
          </w:p>
        </w:tc>
        <w:tc>
          <w:tcPr>
            <w:tcW w:w="327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cứng chẩn đoán gây tê/gây mê</w:t>
            </w:r>
          </w:p>
        </w:tc>
        <w:tc>
          <w:tcPr>
            <w:tcW w:w="33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cứng chẩn đoán gây tê/gây mê [gây tê]</w:t>
            </w:r>
          </w:p>
        </w:tc>
        <w:tc>
          <w:tcPr>
            <w:tcW w:w="131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93,800</w:t>
            </w:r>
          </w:p>
        </w:tc>
        <w:tc>
          <w:tcPr>
            <w:tcW w:w="355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66 </w:t>
            </w:r>
          </w:p>
        </w:tc>
        <w:tc>
          <w:tcPr>
            <w:tcW w:w="16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51.0130</w:t>
            </w:r>
          </w:p>
        </w:tc>
        <w:tc>
          <w:tcPr>
            <w:tcW w:w="327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mềm chẩn đoán gây tê</w:t>
            </w:r>
          </w:p>
        </w:tc>
        <w:tc>
          <w:tcPr>
            <w:tcW w:w="33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mềm chẩn đoán gây tê</w:t>
            </w:r>
          </w:p>
        </w:tc>
        <w:tc>
          <w:tcPr>
            <w:tcW w:w="131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93,800</w:t>
            </w:r>
          </w:p>
        </w:tc>
        <w:tc>
          <w:tcPr>
            <w:tcW w:w="355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67 </w:t>
            </w:r>
          </w:p>
        </w:tc>
        <w:tc>
          <w:tcPr>
            <w:tcW w:w="16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54.0131</w:t>
            </w:r>
          </w:p>
        </w:tc>
        <w:tc>
          <w:tcPr>
            <w:tcW w:w="327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cứng sinh thiết u gây tê/gây mê</w:t>
            </w:r>
          </w:p>
        </w:tc>
        <w:tc>
          <w:tcPr>
            <w:tcW w:w="33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cứng sinh thiết u gây tê/gây mê [gây tê]</w:t>
            </w:r>
          </w:p>
        </w:tc>
        <w:tc>
          <w:tcPr>
            <w:tcW w:w="131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4,300</w:t>
            </w:r>
          </w:p>
        </w:tc>
        <w:tc>
          <w:tcPr>
            <w:tcW w:w="355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68 </w:t>
            </w:r>
          </w:p>
        </w:tc>
        <w:tc>
          <w:tcPr>
            <w:tcW w:w="16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55.0131</w:t>
            </w:r>
          </w:p>
        </w:tc>
        <w:tc>
          <w:tcPr>
            <w:tcW w:w="327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mềm sinh thiết u gây tê</w:t>
            </w:r>
          </w:p>
        </w:tc>
        <w:tc>
          <w:tcPr>
            <w:tcW w:w="33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mềm sinh thiết u gây tê</w:t>
            </w:r>
          </w:p>
        </w:tc>
        <w:tc>
          <w:tcPr>
            <w:tcW w:w="131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4,300</w:t>
            </w:r>
          </w:p>
        </w:tc>
        <w:tc>
          <w:tcPr>
            <w:tcW w:w="355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69 </w:t>
            </w:r>
          </w:p>
        </w:tc>
        <w:tc>
          <w:tcPr>
            <w:tcW w:w="16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53.0132</w:t>
            </w:r>
          </w:p>
        </w:tc>
        <w:tc>
          <w:tcPr>
            <w:tcW w:w="327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mềm lấy dị vật gây tê/[gây mê]</w:t>
            </w:r>
          </w:p>
        </w:tc>
        <w:tc>
          <w:tcPr>
            <w:tcW w:w="33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mềm lấy dị vật gây tê/[gây tê]</w:t>
            </w:r>
          </w:p>
        </w:tc>
        <w:tc>
          <w:tcPr>
            <w:tcW w:w="131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78,400</w:t>
            </w:r>
          </w:p>
        </w:tc>
        <w:tc>
          <w:tcPr>
            <w:tcW w:w="355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0 </w:t>
            </w:r>
          </w:p>
        </w:tc>
        <w:tc>
          <w:tcPr>
            <w:tcW w:w="16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04.0134</w:t>
            </w:r>
          </w:p>
        </w:tc>
        <w:tc>
          <w:tcPr>
            <w:tcW w:w="327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hực quản - dạ dày - tá tràng có sinh thiết</w:t>
            </w:r>
          </w:p>
        </w:tc>
        <w:tc>
          <w:tcPr>
            <w:tcW w:w="33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hực quản - dạ dày - tá tràng có sinh thiết</w:t>
            </w:r>
          </w:p>
        </w:tc>
        <w:tc>
          <w:tcPr>
            <w:tcW w:w="131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3,800</w:t>
            </w:r>
          </w:p>
        </w:tc>
        <w:tc>
          <w:tcPr>
            <w:tcW w:w="355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rHeight w:val="70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1 </w:t>
            </w:r>
          </w:p>
        </w:tc>
        <w:tc>
          <w:tcPr>
            <w:tcW w:w="16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272.2044</w:t>
            </w:r>
          </w:p>
        </w:tc>
        <w:tc>
          <w:tcPr>
            <w:tcW w:w="327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can thiệp - làm Clo test chẩn đoán nhiễm H.Pylori</w:t>
            </w:r>
          </w:p>
        </w:tc>
        <w:tc>
          <w:tcPr>
            <w:tcW w:w="33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can thiệp - làm Clo test chẩn đoán nhiễm H.Pylori</w:t>
            </w:r>
          </w:p>
        </w:tc>
        <w:tc>
          <w:tcPr>
            <w:tcW w:w="1316"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317,000</w:t>
            </w:r>
          </w:p>
        </w:tc>
        <w:tc>
          <w:tcPr>
            <w:tcW w:w="355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2 </w:t>
            </w:r>
          </w:p>
        </w:tc>
        <w:tc>
          <w:tcPr>
            <w:tcW w:w="16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05.0135</w:t>
            </w:r>
          </w:p>
        </w:tc>
        <w:tc>
          <w:tcPr>
            <w:tcW w:w="327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hực quản - dạ dày - tá tràng không sinh thiết</w:t>
            </w:r>
          </w:p>
        </w:tc>
        <w:tc>
          <w:tcPr>
            <w:tcW w:w="33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hực quản - dạ dày - tá tràng không sinh thiết</w:t>
            </w:r>
          </w:p>
        </w:tc>
        <w:tc>
          <w:tcPr>
            <w:tcW w:w="131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6,500</w:t>
            </w:r>
          </w:p>
        </w:tc>
        <w:tc>
          <w:tcPr>
            <w:tcW w:w="355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3 </w:t>
            </w:r>
          </w:p>
        </w:tc>
        <w:tc>
          <w:tcPr>
            <w:tcW w:w="16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32.0135</w:t>
            </w:r>
          </w:p>
        </w:tc>
        <w:tc>
          <w:tcPr>
            <w:tcW w:w="327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hực quản ống cứng chẩn đoán gây tê/gây mê</w:t>
            </w:r>
          </w:p>
        </w:tc>
        <w:tc>
          <w:tcPr>
            <w:tcW w:w="3318" w:type="dxa"/>
            <w:gridSpan w:val="2"/>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Nội soi thực quản ống cứng chẩn đoán gây tê/gây mê</w:t>
            </w:r>
          </w:p>
        </w:tc>
        <w:tc>
          <w:tcPr>
            <w:tcW w:w="131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6,500</w:t>
            </w:r>
          </w:p>
        </w:tc>
        <w:tc>
          <w:tcPr>
            <w:tcW w:w="355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4 </w:t>
            </w:r>
          </w:p>
        </w:tc>
        <w:tc>
          <w:tcPr>
            <w:tcW w:w="16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33.0135</w:t>
            </w:r>
          </w:p>
        </w:tc>
        <w:tc>
          <w:tcPr>
            <w:tcW w:w="327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hực quản ống mềm chẩn đoán gây tê/gây mê</w:t>
            </w:r>
          </w:p>
        </w:tc>
        <w:tc>
          <w:tcPr>
            <w:tcW w:w="33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hực quản ống mềm chẩn đoán gây tê/gây mê</w:t>
            </w:r>
          </w:p>
        </w:tc>
        <w:tc>
          <w:tcPr>
            <w:tcW w:w="131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6,500</w:t>
            </w:r>
          </w:p>
        </w:tc>
        <w:tc>
          <w:tcPr>
            <w:tcW w:w="355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5 </w:t>
            </w:r>
          </w:p>
        </w:tc>
        <w:tc>
          <w:tcPr>
            <w:tcW w:w="16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259.0137</w:t>
            </w:r>
          </w:p>
        </w:tc>
        <w:tc>
          <w:tcPr>
            <w:tcW w:w="327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đại trực tràng toàn bộ ống mềm không sinh thiết</w:t>
            </w:r>
          </w:p>
        </w:tc>
        <w:tc>
          <w:tcPr>
            <w:tcW w:w="33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đại trực tràng toàn bộ ống mềm không sinh thiết</w:t>
            </w:r>
          </w:p>
        </w:tc>
        <w:tc>
          <w:tcPr>
            <w:tcW w:w="131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2,100</w:t>
            </w:r>
          </w:p>
        </w:tc>
        <w:tc>
          <w:tcPr>
            <w:tcW w:w="355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6 </w:t>
            </w:r>
          </w:p>
        </w:tc>
        <w:tc>
          <w:tcPr>
            <w:tcW w:w="16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256.0139</w:t>
            </w:r>
          </w:p>
        </w:tc>
        <w:tc>
          <w:tcPr>
            <w:tcW w:w="327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rực tràng ống mềm</w:t>
            </w:r>
          </w:p>
        </w:tc>
        <w:tc>
          <w:tcPr>
            <w:tcW w:w="33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rực tràng ống mềm</w:t>
            </w:r>
          </w:p>
        </w:tc>
        <w:tc>
          <w:tcPr>
            <w:tcW w:w="131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5,200</w:t>
            </w:r>
          </w:p>
        </w:tc>
        <w:tc>
          <w:tcPr>
            <w:tcW w:w="355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1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7 </w:t>
            </w:r>
          </w:p>
        </w:tc>
        <w:tc>
          <w:tcPr>
            <w:tcW w:w="16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257.0139</w:t>
            </w:r>
          </w:p>
        </w:tc>
        <w:tc>
          <w:tcPr>
            <w:tcW w:w="327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rực tràng ống mềm cấp cứu</w:t>
            </w:r>
          </w:p>
        </w:tc>
        <w:tc>
          <w:tcPr>
            <w:tcW w:w="33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rực tràng ống mềm cấp cứu</w:t>
            </w:r>
          </w:p>
        </w:tc>
        <w:tc>
          <w:tcPr>
            <w:tcW w:w="131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5,200</w:t>
            </w:r>
          </w:p>
        </w:tc>
        <w:tc>
          <w:tcPr>
            <w:tcW w:w="355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8 </w:t>
            </w:r>
          </w:p>
        </w:tc>
        <w:tc>
          <w:tcPr>
            <w:tcW w:w="16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276.0140</w:t>
            </w:r>
          </w:p>
        </w:tc>
        <w:tc>
          <w:tcPr>
            <w:tcW w:w="327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can thiệp - cầm máu ống tiêu hóa bằng laser argon</w:t>
            </w:r>
          </w:p>
        </w:tc>
        <w:tc>
          <w:tcPr>
            <w:tcW w:w="33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can thiệp - cầm máu ống tiêu hóa bằng laser argon</w:t>
            </w:r>
          </w:p>
        </w:tc>
        <w:tc>
          <w:tcPr>
            <w:tcW w:w="131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98,300</w:t>
            </w:r>
          </w:p>
        </w:tc>
        <w:tc>
          <w:tcPr>
            <w:tcW w:w="355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79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65.014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thắt búi giãn tĩnh mạch thực quản bằng vòng cao su</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thắt búi giãn tĩnh mạch thực quản bằng vòng cao su</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0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64.014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tiêm xơ búi giãn tĩnh mạch thực quản</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tiêm xơ búi giãn tĩnh mạch thực quản</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1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75.014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mật tụy ngược dòng can thiệp - lấy sỏi đường, giun đường mật</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mật tụy ngược dòng can thiệp - lấy sỏi đường, giun đường mật</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18,8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ụng cụ can thiệp: stent, bộ tán sỏi cơ học, rọ lấy dị vật, dao cắt, bóng kéo, bóng no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2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74.014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mật tụy ngược dòng can thiệp - nong đường mật bằng bó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mật tụy ngược dòng can thiệp - nong đường mật bằng bó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18,8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ụng cụ can thiệp: stent, bộ tán sỏi cơ học, rọ lấy dị vật, dao cắt, bóng kéo, bóng nong. </w:t>
            </w:r>
          </w:p>
        </w:tc>
      </w:tr>
      <w:tr>
        <w:trPr>
          <w:trHeight w:val="43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3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89.014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ổ bụng có sinh thiết</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ổ bụng có sinh thiết</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095,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4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13.0148</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niệu quản chẩn đoán</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niệu quản chẩn đoán</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975,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5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12.015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àng quang chẩn đoán (Nội soi bàng quang không sinh thiết)</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àng quang chẩn đoán (Nội soi bàng quang không sinh thiết)</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75,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6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19.015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ơm rửa bàng quang, bơm hóa chất</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ội soi bơm rửa bàng quang, bơm hóa chất</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75,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ưa bao gồm hóa chất</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7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24.015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thông động - tĩnh mạch có dịch chuyển mạch</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thông động - tĩnh mạch có dịch chuyển mạch</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76,1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8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25.0154</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thông động - tĩnh mạch sử dụng mạch nhân tạo</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thông động - tĩnh mạch sử dụng mạch nhân tạo</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6,6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ạch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9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11.0156</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ong niệu đạo và đặt sonde tiểu</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ong niệu đạo và đặt sonde tiểu</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3,5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0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05.0156</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ong niệu đạo</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ong niệu đạo</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3,5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1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93.015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nong hẹp thực quản</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nong hẹp thực quản</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73,5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2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65.0158</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ửa bàng quang lấy máu cục</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ửa bàng quang lấy máu cục</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5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3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218.0159</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ửa dạ dày cấp cứu</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ửa dạ dày cấp cứu</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2,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4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168.0159</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ửa dạ dày cấp cứu</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ửa dạ dày cấp cứu</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2,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9.016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22,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499.016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máu để điều trị</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máu để điều trị</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4.016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ổ áp xe dưới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ổ áp xe dưới siêu â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3.016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áp xe, nang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áp xe, nang dưới hướng dẫn của siêu â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9.016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ổ dịch, áp xe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ổ dịch, áp xe dưới hướng dẫn của siêu â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5.016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ốc mũ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ốc mũ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1.016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họng miệ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họng miệ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9.017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hoặc u) dưới hướng dẫn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hoặc u) dưới hướng dẫn siêu â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611.017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dưới hướng dẫn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dưới hướng dẫn siêu â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5.017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vú dưới hướng dẫn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vú dưới hướng dẫn siêu â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4.017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ang, tiêm xơ dưới hướng dẫn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ang, tiêm xơ dưới hướng dẫn siêu â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0.017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sinh thiết tủy xương (chưa bao gồm kim sinh thiết một lầ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sinh thiết tủy xương (chưa bao gồm kim sinh thiết một lầ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sinh thiết. </w:t>
            </w:r>
          </w:p>
        </w:tc>
      </w:tr>
      <w:tr>
        <w:trPr>
          <w:trHeight w:val="64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1.017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sinh thiết tủy xương (bao gồm kim sinh thiết nhiều lầ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sinh thiết tủy xương (bao gồm kim sinh thiết nhiều lầ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4,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kim sinh thiết dùng nhiều lần. </w:t>
            </w:r>
          </w:p>
        </w:tc>
      </w:tr>
      <w:tr>
        <w:trPr>
          <w:trHeight w:val="65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2.018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sinh thiết tủy xương (sử dụng máy khoan cầm ta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sinh thiết tủy xương (sử dụng máy khoan cầm tay)</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0,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3.019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 can thiệp - tiêm xơ búi trĩ</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 can thiệp - tiêm xơ búi trĩ</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024.019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ốc điện phá rung nhĩ, cơn tim đập nha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ốc điện phá rung nhĩ, cơn tim đập nha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2,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134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09.019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ọc máu bằng kỹ thuật thẩm tách siêu lọc dịch bù trực tiếp từ dịch lọc (Hemodiafiltration Online: HDF-Online) (hoặc: Thẩm tách siêu lọc máu (HDF-Online))</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bằng kỹ thuật thẩm tách siêu lọc dịch bù trực tiếp từ dịch lọc (Hemodiafiltration Online: HDF-Online) (hoặc: Thẩm tách siêu lọc máu (HDF-Online))</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0,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atheter.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6.020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 (một lầ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 (một lầ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cắt chỉ vết mổ [chiều dài ≤ 15c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vết mổ [chiều dài ≤ 15c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826.204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rên 15cm đến 30 c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204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trên 15cm đến 30 c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rHeight w:val="62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trên 30 cm đến 50 c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từ trên 30 cm đến 50 c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từ trên 15 cm đến 30 c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826.020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trên 15 cm đến 30 cm nhiễm trù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từ trên 30cm đến 50 c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30 cm đến 50 cm nhiễm trù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từ 30 cm đến 50 cm nhiễm trù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gt; 50c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gt; 50cm nhiễm trù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gt; 50cm nhiễm trù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9.020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ở khí quản 2 nò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ở khí quản 2 nò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0.020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0.020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2.020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iểu áp lực thể tích với đích thể tích (VCV+ hay MMV+Assure)</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iểu áp lực thể tích với đích thể tích (VCV+ hay MMV+Assure) [theo giờ thực t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4.020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ông khí nhân tạo trong khi vận chuyể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trong khi vận chuyển [theo giờ thực t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5.020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C (VCV)</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C (VCV) [theo giờ thực t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8.020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CPAP </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CPAP [theo giờ thực t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4.020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CV </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PCV [theo giờ thực t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7.020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SV </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PSV [theo giờ thực t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6.020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ông khí nhân tạo xâm nhập phương thức SIMV</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SIMV [theo giờ thực t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3.020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VCV </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VCV [theo giờ thực t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8.020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bằng xâm nhậ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bằng xâm nhập [theo giờ thực t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2.020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không xâm nhập (thở CPAP, thở BiPA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không xâm nhập (thở CPAP, thở BiPAP) [theo giờ thực tế]</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0.021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4.021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3.021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3.021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2.021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92,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1.021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78.021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79.021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9.021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ắp thị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ắp thị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8.021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d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da</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90.021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7.021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6.021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ngoại bi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ngoại biê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chưa bao gồm thuốc và dịch truyề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91.021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tĩnh mạ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tĩnh mạc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chưa bao gồm thuốc và dịch truyề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89.021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ặt dây truyền dịch ngoại vi điều trị người bệnh bỏ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ây truyền dịch ngoại vi điều trị người bệnh bỏ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chưa bao gồm thuốc và dịch truyề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1.021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tổ chức hoại tử hoặc cắt lọc vết thương đơn giả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tổ chức hoại tử hoặc cắt lọc vết thương đơn giả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7.021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 [tổn thương nô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90.021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c lộ tĩnh mạch ngoại vi để truyền dịch điều trị người bệnh bỏ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c lộ tĩnh mạch ngoại vi để truyền dịch điều trị người bệnh bỏ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1.021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rách vành ta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rách vành ta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 [tổn thương nông chiều dài &lt; l0 c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5.021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âu vết thương phần mềm dài trên 10 cm [tổn thương nô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 [tổn thương nông chiều dài ≥ l0 c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8.021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lại da vết phẫu thuật sau nhiễm khuẩ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lại da vết phẫu thuật sau nhiễm khuẩ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7.021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 [tổn thương sâu]</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đơn giản vùng đầu, mặt, cổ [ tổn thương sâu chiều dài &lt; l0 c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5.021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 [tổn thương sâu]</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đơn giản vùng đầu, mặt, cổ [tổn thương sâu chiều dài ≥ l0 c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8.022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Parafi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Parafi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6.022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3.204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ãng ch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ãng châ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8.204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 [kim dà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0.022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lể</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lể</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2.022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6,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1.022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4.022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8.022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 [kim ngắ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76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007.022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ấy chỉ</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ấy chỉ</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77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232.022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ấy chỉ châm điều trị hội chứng dạ dày - tá trà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ấy chỉ châm điều trị hội chứng dạ dày - tá trà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78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269.022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ấy chỉ điều trị đái dầm</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ấy chỉ điều trị đái dầm</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79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272.022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ấy chỉ điều trị đau bụng kinh</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ấy chỉ điều trị đau bụng kinh</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80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8.0242.022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ấy chỉ điều trị đau đầu, đau nửa đầu</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ấy chỉ điều trị đau đầu, đau nửa đầu</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81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267.022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ấy chỉ điều trị đau do thoái hóa khớp</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ấy chỉ điều trị đau do thoái hóa khớp</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82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268.022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ấy chỉ điều trị đau lư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ấy chỉ điều trị đau lư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83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251.022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Cấy chỉ điều trị đau thần kinh liên sườn</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Cấy chỉ điều trị đau thần kinh liên sườn</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84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275.022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ấy chỉ điều trị di tinh</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ấy chỉ điều trị di tinh</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85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236.022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ấy chỉ điều trị giảm thị lực</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ấy chỉ điều trị giảm thị lực</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86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235.022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ấy chỉ điều trị giảm thính lực</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ấy chỉ điều trị giảm thính lực</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87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247.022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ấy chỉ điều trị hen phế quản</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ấy chỉ điều trị hen phế quản</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88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241.022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ấy chỉ điều trị hội chứng thắt lưng hô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Cấy chỉ điều trị hội chứng thắt lưng hô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89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245.022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ấy chỉ điều trị hội chứng tiền đình</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ấy chỉ điều trị hội chứng tiền đình</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90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274.022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Cấy chỉ điều trị hội chứng tiền mãn kinh</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Cấy chỉ điều trị hội chứng tiền mãn kinh</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91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246.022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ấy chỉ điều trị hội chứng vai gáy</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ấy chỉ điều trị hội chứng vai gáy</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92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248.022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ấy chỉ điều trị huyết áp thấp</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ấy chỉ điều trị huyết áp thấp</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93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8.0256.022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ấy chỉ điều trị khàn tiế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ấy chỉ điều trị khàn tiế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94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258.022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ấy chỉ điều trị liệt chi dướ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ấy chỉ điều trị liệt chi dưới</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95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257.022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ấy chỉ điều trị liệt chi trên</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ấy chỉ điều trị liệt chi trên</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96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249.022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ấy chỉ điều trị liệt dây thần kinh VII ngoại biên</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ấy chỉ điều trị liệt dây thần kinh VII ngoại biên</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8.022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tổn thương đám rối cánh tay ở trẻ e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tổn thương đám rối cánh tay ở trẻ e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6.022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ươ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ươ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8.022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 do tai biến mạch máu nã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 do tai biến mạch máu não</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3.022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3.022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3.022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ày đa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ày đay</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4.022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ấ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ấ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1.022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kinh nguyệ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kinh nguyệ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4.022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chức năng sau chấn thương sọ nã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chức năng sau chấn thương sọ não</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3.022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êu hó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êu hóa</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7.022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ểu tiện không tự chủ</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ểu tiện không tự chủ</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1.022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3.022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tử cu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tử cu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9.022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4.022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 kéo dà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 kéo dà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2.022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vận ngô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vận ngô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0.022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ểu năng tuần hoàn não mạn tí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ểu năng tuần hoàn não mạn tí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0.022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2.022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xoa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xoa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6.022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5.022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iêm khớp dạng thấ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iêm khớp dạng thấp</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7.02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9.02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8.02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6.02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2.02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0.02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kinh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kinh thể hà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452.02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đau đầu, đau nửa đầu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đau đầu, đau nửa đầu thể hà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3.02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1.02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5.02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4.02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2.02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1.02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5.02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8.02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7.02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0.02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ây thần kinh số VII ngoại biên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ây thần kinh số VII ngoại biên thể hà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6.02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ương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ương thể hà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9.02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3.02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ấc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ấc thể hà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4.02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6.02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1.02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rối loạn kinh nguyệt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rối loạn kinh nguyệt thể hà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5.02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7.02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7.02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ểu tiện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ểu tiện thể hà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9.02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sa tử cung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sa tử cung thể hà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5.022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thuốc YHC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thuốc YHC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5.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kim dà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6.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5.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éo phì</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éo phì</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1.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bí đái cơ nă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bí đái cơ nă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6.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 [kim dà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5.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ây thần kinh liên sườ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ây thần kinh liên sườ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3.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hố mắ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hố mắ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7.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 [kim dà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3.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ră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răng [kim dà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7.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V</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V</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8.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di ti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di ti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6.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thoái hóa khớ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thoái hóa khớp</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5.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ị lự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ị lự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1.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en phế quả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en phế quản [kim dà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7.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dạ dày tá trà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dạ dày tá tràng [kim dà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4.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hắt lưng- hô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hắt lưng- hông [kim dà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9.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 [kim dà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5.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mãn ki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mãn kinh [kim dà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0.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 [kim dà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2.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huyết áp thấ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uyết áp thấp [kim dà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0.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 [kim dà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2.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dướ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dưới [kim dà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1.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 [kim dà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3.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ây thần kinh VII ngoại bi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ây thần kinh VII ngoại biê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2.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ơ ở trẻ e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ơ ở trẻ e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3.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tổn thương đám rối thần kinh cánh tay ở trẻ e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tổn thương đám rối thần kinh cánh tay ở trẻ e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9.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ươ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ươ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6.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nửa người do tai biến mạch máu nã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nửa người do tai biến mạch máu não</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8.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 [kim dà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128.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kinh nguyệ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rối loạn kinh nguyệ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9.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chức năng do chấn thương sọ nã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chức năng do chấn thương sọ não [kim dà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2.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iêu hó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iêu hóa [kim dà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0.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rối loạn tiểu tiệ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rối loạn tiểu tiệ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8.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dạ dà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dạ dày [kim dà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4.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tử cu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tử cu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5"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4.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ắc tia sữ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ắc tia sữa</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9.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âm căn suy nhượ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âm căn suy nhược [kim dà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0.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táo bón kéo dà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táo bón kéo dà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6.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mãng châm điều trị thất vận ngô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ất vận ngôn [kim dà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7.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ống ki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ống ki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58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0.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rĩ</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rĩ [kim dà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4.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đa khớp dạng thấ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đa khớp dạng thấp</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4.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mãng châm điều trị viêm kết mạ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ết mạc [kim dà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1.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mũi xoa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mũi xoa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5.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 [kim dà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1.20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phục hồi chức năng vận động cho trẻ bại liệ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phục hồi chức năng vận động cho trẻ bại liệ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92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005.023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kim ngắn]</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 xml:space="preserve">593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293.023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bí đái cơ nă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bí đái cơ nă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94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282.023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cảm mạo</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cảm mạo</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95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02.023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chắp lẹo</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chắp lẹo</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96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21.023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chứng tic cơ mặt</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chứng tic cơ mặt</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97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290.023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cơn đau quặn thận</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cơn đau quặn thận</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98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13.023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đau do thoái hóa khớp</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đau do thoái hóa khớp</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99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03.023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đau hố mắt</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đau hố mắt</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00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12.023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đau ră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đau ră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01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19.023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giảm đau do zona</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giảm đau do zona</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02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15.023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giảm khứu giác</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giảm khứu giác</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03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281.023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hội chứng stress</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iện châm điều trị hội chứng stress</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04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278.023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4"/>
                <w:sz w:val="20"/>
                <w:szCs w:val="20"/>
              </w:rPr>
            </w:pPr>
            <w:r>
              <w:rPr>
                <w:color w:val="000000"/>
                <w:spacing w:val="14"/>
                <w:sz w:val="20"/>
                <w:szCs w:val="20"/>
              </w:rPr>
              <w:t>Điện châm điều trị hội chứng tiền đình</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4"/>
                <w:sz w:val="20"/>
                <w:szCs w:val="20"/>
              </w:rPr>
            </w:pPr>
            <w:r>
              <w:rPr>
                <w:color w:val="000000"/>
                <w:spacing w:val="14"/>
                <w:sz w:val="20"/>
                <w:szCs w:val="20"/>
              </w:rPr>
              <w:t>Điện châm điều trị hội chứng tiền đình</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05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295.023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hội chứng tiền mãn kinh</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ện châm điều trị hội chứng tiền mãn kinh</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06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279.023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huyết áp thấp</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huyết áp thấp</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07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299.023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khàn tiế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khàn tiế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08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06.023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lác cơ nă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lác cơ nă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09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01.023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liệt chi trên</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liệt chi trên</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10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16.023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liệt do tổn thương đám rối dây thần kinh</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liệt do tổn thương đám rối dây thần kinh</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11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20.023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liệt do viêm đa rễ, đa dây thần kinh</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liệt do viêm đa rễ, đa dây thần kinh</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12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287.023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liệt tay do tổn thương đám rối cánh tay ở trẻ em</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liệt tay do tổn thương đám rối cánh tay ở trẻ em</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13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296.023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liệt tứ chi do chấn thương cột số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châm điều trị liệt tứ chi do chấn thương cột số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0.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7.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rối loạn cảm giác nô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rối loạn cảm giác nô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7.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7.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1.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2.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ểu tiệ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ểu tiệ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4.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a tử cu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a tử cu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0.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ểu năng tuần hoàn não mạn tí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ểu năng tuần hoàn não mạn tí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4.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rĩ</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rĩ</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4.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ù ta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ù ta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83.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1.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bàng qua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bàng qua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4.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0.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5.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6.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di ti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di ti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9.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 cơ nă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 cơ nă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4.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ảm mạ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ảm mạo</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7.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nhĩ châm điều trị chứng tíc cơ mặ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nhĩ châm điều trị chứng tíc cơ mặ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4.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cơn đau quặn thậ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cơn đau quặn thậ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11.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9.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4.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ây thần kinh V</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ây thần kinh V</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7.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o thoái hóa khớ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o thoái hóa khớp</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3.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hố mắ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hố mắ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8.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3.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4.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ung thư</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ung thư</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5.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zon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zona</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0.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giảm khứu giá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khứu giá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6.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0.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4.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8.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dạ dày - tá trà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dạ dày - tá trà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1.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stress</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stress</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2.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tiền đì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tiền đì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2.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tiền mãn ki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nhĩ châm điều trị hội chứng tiền mãn ki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3.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vai gá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vai gáy</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5.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7.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0.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9.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nhĩ châm điều trị liệt chi trê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6.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VII ngoại bi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VII ngoại biê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7.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ươ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ươ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7.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 do tai biến mạch máu nã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 do tai biến mạch máu não</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1.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rễ, đám rối dây thần ki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rễ, đám rối dây thần ki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5.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tứ chi do chấn thương cột số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tứ chi do chấn thương cột số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0.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173.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ấ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ấ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2.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8.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đầu ch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đầu ch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2.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nô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nô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2.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rối loạn kinh nguyệ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rối loạn kinh nguyệ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6.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rối loạn thần kinh chức năng sau chấn thương sọ nã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rối loạn thần kinh chức năng sau chấn thương sọ não</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3.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thực vậ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thực vậ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2.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rối loạn tiêu hó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rối loạn tiêu hóa</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8.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rối loạn tiểu tiệ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rối loạn tiểu tiệ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1.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tử cu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tử cu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7.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ắc tia sữ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ắc tia sữa</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8.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táo bón kéo dà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áo bón kéo dà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3.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vận ngô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vận ngô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8.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iểu năng tuần hoàn não mạn tí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iểu năng tuần hoàn não mạn tí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1.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ống ki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ống ki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9.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ù ta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ù ta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5"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5.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viêm bàng qua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viêm bàng qua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6.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đa rễ, đa dây thần ki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đa rễ, đa dây thần ki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5.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hớp dạng thấ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hớp dạng thấp</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9.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mũi xoa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mũi xoa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6.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quanh khớp va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quanh khớp va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5.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thần kinh thị giác sau giai đoạn cấ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thần kinh thị giác sau giai đoạn cấp</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9.02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phục hồi chức năng cho trẻ bại liệ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phục hồi chức năng cho trẻ bại liệ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1.023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ác chứng đa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ác chứng đau</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2.023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ảm cú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ảm cú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479.023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c hơi điều trị ngoại cảm phong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ngoại cảm phong hà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0.023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c hơi điều trị ngoại cảm phong nhiệ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c hơi điều trị ngoại cảm phong nhiệ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1.023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3.023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4.023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4.024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69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3.024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toàn thâ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toàn thâ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2.025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5.025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8.025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uyện tập dưỡng si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uyện tập dưỡng si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8.026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ập giao tiếp (ngôn ngữ ký hiệu, hình ả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ập giao tiếp (ngôn ngữ ký hiệu, hình ả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4.026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uố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uốt [sử dụng máy]</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4.026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uố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uốt [không sử dụng máy]</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9.026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ho người thất ngô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ho người thất ngô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0111.026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sửa lỗi phát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sửa lỗi phát â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6.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6.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bệnh viêm mũi dị ứ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bệnh viêm mũi dị ứ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8.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 cơ nă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 cơ nă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7.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ảm mạo, cú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ảm mạo, cú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3.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ậm phát triển trí tuệ ở trẻ bại nã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ậm phát triển trí tuệ ở trẻ bại não</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0.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3.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đầu, đau nửa đầ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đầu, đau nửa đầu</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7.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thần kinh liên sườ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thần kinh liên sườ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9.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V</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V</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6.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do thoái hóa khớ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do thoái hóa khớp</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0.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hố mắ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hố mắ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0.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iệt tứ chi do chấn thương cột số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iệt tứ chi do chấn thương cột số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78.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3.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2.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ai gá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ai gáy</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5.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i ti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i ti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3.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9.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0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3.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31.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dạ dày tá trà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dạ dày tá trà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5.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stress</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stress</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22.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hắt lưng- hô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hắt lưng- hô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5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1.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hội chứng tiền đì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hội chứng tiền đì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7.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mãn ki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mãn ki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4.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63.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2.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 cơ nă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 cơ nă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5.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6.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VII ngoại bi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VII ngoại biê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2.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tổn thương đám rối cánh tay ở trẻ e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tổn thương đám rối cánh tay ở trẻ e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6.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ươ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ươ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66.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0.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1.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4.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36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5.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ày đa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ày đay</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21"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6.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4.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phục hồi chức năng vận động ở trẻ bại nã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phục hồi chức năng vận động ở trẻ bại não</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4.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9.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rối loạn kinh nguyệ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rối loạn kinh nguyệ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2.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7.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2.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46.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tử cu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tử cu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7.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9.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7.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w:t>
            </w:r>
            <w:r>
              <w:rPr>
                <w:color w:val="000000"/>
                <w:spacing w:val="-4"/>
                <w:sz w:val="20"/>
                <w:szCs w:val="20"/>
              </w:rPr>
              <w:t>huỷ châm điều trị tâm căn suy nhượ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âm căn suy nhượ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4.02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 kéo dà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 kéo dà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50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58.027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thất vận ngôn</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thất vận ngôn</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51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55.027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thiểu năng tuần hoàn não mạn tính</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Thuỷ châm điều trị thiểu năng tuần hoàn não mạn tính</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52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48.027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thống kinh</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thống kinh</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53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33.027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trĩ</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trĩ</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54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28.027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viêm amydan</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viêm amydan</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55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84.027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viêm bàng qua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viêm bàng qua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56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71.027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Thuỷ châm điều trị viêm mũi xoa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viêm mũi xoa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57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77.027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Thuỷ châm điều trị viêm quanh khớp va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Thuỷ châm điều trị viêm quanh khớp vai</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58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81.027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viêm thần kinh thị giác sau giai đoạn cấp</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điều trị viêm thần kinh thị giác sau giai đoạn cấp</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59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75.027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hỗ trợ điều trị viêm khớp dạng thấp</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uỷ châm hỗ trợ điều trị viêm khớp dạng thấp</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60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1.0085.027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Vận động trị liệu hô hấp</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Vận động trị liệu hô hấp</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61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068.027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Vận động trị liệu hô hấp</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Vận động trị liệu hô hấp</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62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073.027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ập các kiểu thở</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ập các kiểu thở</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63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075.027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ập ho có trợ giúp</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ập ho có trợ giúp</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64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444.028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oa bóp bấm huyệt điều trị béo phì</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oa bóp bấm huyệt điều trị béo phì</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65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442.028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Xoa bóp bấm huyệt điều trị bí đái cơ nă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Xoa bóp bấm huyệt điều trị bí đái cơ nă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66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98.028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oa bóp bấm huyệt điều trị choáng, ngất</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oa bóp bấm huyệt điều trị choáng, ngất</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67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433.028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oa bóp bấm huyệt điều trị chứng tic cơ mặt</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oa bóp bấm huyệt điều trị chứng tic cơ mặt</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68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400.028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Xoa bóp bấm huyệt điều trị chứng ù ta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Xoa bóp bấm huyệt điều trị chứng ù tai</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69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97.028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oa bóp bấm huyệt điều trị cứng khớp chi dướ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oa bóp bấm huyệt điều trị cứng khớp chi dưới</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6.028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9.028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7.028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đau bụng ki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đau bụng ki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408.028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9.028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do thoái hóa khớ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do thoái hóa khớp</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0.028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5.028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7.028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1.028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8.028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giảm thị lự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giảm thị lự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0.028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2.028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en phế quả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en phế quả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6.028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dạ dày- tá trà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dạ dày- tá trà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0.028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stress</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stress</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2.028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hắt lưng- hô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hắt lưng- hô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9.028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86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438.028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oa bóp bấm huyệt điều trị hội chứng tiền mãn kinh</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oa bóp bấm huyệt điều trị hội chứng tiền mãn kinh</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87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432.028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oa bóp bấm huyệt điều trị hội chứng vai gáy</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oa bóp bấm huyệt điều trị hội chứng vai gáy</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 xml:space="preserve">788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424.028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Xoa bóp bấm huyệt điều trị huyết áp thấp</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Xoa bóp bấm huyệt điều trị huyết áp thấp</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89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417.028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Xoa bóp bấm huyệt điều trị lác cơ nă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Xoa bóp bấm huyệt điều trị lác cơ nă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90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90.028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Xoa bóp bấm huyệt điều trị liệt chi dướ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Xoa bóp bấm huyệt điều trị liệt chi dưới</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91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89.028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Xoa bóp bấm huyệt điều trị liệt chi trên</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Xoa bóp bấm huyệt điều trị liệt chi trên</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737"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92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414.028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Xoa bóp bấm huyệt điều trị liệt dây thần kinh số VII ngoại biên</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oa bóp bấm huyệt điều trị liệt dây thần kinh số VII ngoại biên</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93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402.028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oa bóp bấm huyệt điều trị liệt do bệnh của cơ</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oa bóp bấm huyệt điều trị liệt do bệnh của cơ</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94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93.028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Xoa bóp bấm huyệt điều trị liệt do viêm não</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oa bóp bấm huyệt điều trị liệt do viêm não</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95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391.028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oa bóp bấm huyệt điều trị liệt nửa người do tai biến mạch máu não</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oa bóp bấm huyệt điều trị liệt nửa người do tai biến mạch máu não</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96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446.028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oa bóp bấm huyệt điều trị liệt tứ chi do chấn thương cột số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oa bóp bấm huyệt điều trị liệt tứ chi do chấn thương cột số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97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409.028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oa bóp bấm huyệt điều trị mất ngủ</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oa bóp bấm huyệt điều trị mất ngủ</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98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427.028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oa bóp bấm huyệt điều trị nấc</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oa bóp bấm huyệt điều trị nấc</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99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434.028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oa bóp bấm huyệt điều trị rối loạn cảm giác đầu ch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oa bóp bấm huyệt điều trị rối loạn cảm giác đầu chi</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00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441.028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oa bóp bấm huyệt điều trị rối loạn cảm giác nô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oa bóp bấm huyệt điều trị rối loạn cảm giác nô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01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8.0445.028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436.028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kinh nguyệ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kinh nguyệ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3.028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440.028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5.028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5.028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ắc tia sữ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ắc tia sữa</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6.028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9.028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Xoa bóp bấm huyệt điều trị táo bó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1.028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ểu năng tuần hoàn não mạn tí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ểu năng tuần hoàn não mạn tí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3.028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2.028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8.028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1.028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viêm mũi xoa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viêm mũi xoa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1.028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6.028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3.028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hỗ trợ điều trị tăng huyết á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hỗ trợ điều trị tăng huyết áp</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85.028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vù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vù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86.028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toàn thâ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toàn thâ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0.028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1.028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9.028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thuốc bằng má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thuốc bằng máy</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8.029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ổ bụ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ổ bụ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4.029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2.029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6.030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18.030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giãn phế quản (broncho modilator tes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giãn phế quản (broncho modilator tes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1.031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dùng thuốc gây mê</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dùng thuốc gây m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71.032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ắp mặt nạ điều trị một số bệnh d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ắp mặt nạ điều trị một số bệnh da</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2.032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úi giãn da vùng da đầ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úi giãn da vùng da đầu</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1.032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ều trị u mềm lây bằng nạo thương tổ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ều trị u mềm lây bằng nạo thương tổ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5.0011.032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laser CO2</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laser CO2</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9.032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ánh nắng bằng laser CO2</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ánh nắng bằng laser CO2</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8.032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bằng laser CO2</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bằng laser CO2</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5.032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laser CO2</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laser CO2</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0.032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laser CO2</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laser CO2</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7.032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laser CO2</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laser CO2</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6.032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ống tuyến mồ hôi bằng laser CO2</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ống tuyến mồ hôi bằng laser CO2</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8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23.0333</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ều trị rụng tóc bằng tiêm Triamcinolon dưới da</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ều trị rụng tóc bằng tiêm Triamcinolon dưới da</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0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9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24.0333</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sẹo lồi bằng tiêm Triamcinolon trong thương tổ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sẹo lồi bằng tiêm Triamcinolon trong thương tổn</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0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9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0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04.0334</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bằng laser CO2</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bằng laser CO2</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9,7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1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74.0337</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hẹp khe mi, rút ngắn dây chằng mi ngoài, mi trong điều trị hở mi do liệt dây VII</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hẹp khe mi, rút ngắn dây chằng mi ngoài, mi trong điều trị hở mi do liệt dây VII</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572,8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2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75.0337</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ái tạo toàn bộ mi bằng vạt có cuống mạc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ái tạo toàn bộ mi bằng vạt có cuống mạch</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2,8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3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34.0344</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ội chứng chền ép thần kinh quay</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ội chứng chền ép thần kinh quay</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698,8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4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33.0344</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ội chứng chền ép thần kinh trụ</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ội chứng chền ép thần kinh trụ</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5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32.0344</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điều trị hội chứng ống cổ tay</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điều trị hội chứng ống cổ tay</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846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5.0344</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ép thần kinh (ống cổ tay, Khuỷu…)</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ép thần kinh (ống cổ tay, Khuỷu…)</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7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15.0356</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ác tuyến giáp</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ắt các u ác tuyến giáp </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55,6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8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81.0356</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cắt tuyến giáp sử dụng dao siêu âm/hàn mô, hàn mạc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cắt tuyến giáp sử dụng dao siêu âm/hàn mô, hàn mạch</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55,6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9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15.0357</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ác tuyến giáp</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ác tuyến giáp</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50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87.0357</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hùy giáp</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hùy giáp</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51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86.0357</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Phẫu thuật cắt tuyến giáp gần toàn phầ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Phẫu thuật cắt tuyến giáp gần toàn phần</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52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5.0285.0357</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uyến giáp toàn phầ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uyến giáp toàn phần</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53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42.0357</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Phẫu thuật nội soi cắt 1 thùy tuyến giáp</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 xml:space="preserve">Phẫu thuật nội soi cắt 1 thùy tuyến giáp </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3.035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 eo giá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cắt 1 thùy tuyến giáp + eo giáp </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4.035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1 thùy tuyến giá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Phẫu thuật nội soi cắt bán phần 1 thùy tuyến giáp </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5.035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2 thùy tuyến giá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Phẫu thuật nội soi cắt bán phần 2 thùy tuyến giáp </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2.035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2 thùy tuyến giáp trong bướu giáp đa nhâ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Phẫu thuật nội soi cắt bán phần 2 thùy tuyến giáp trong bướu giáp đa nhân </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3.035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bán phần 2 thùy tuyến giáp trong bướu giáp đa nhân độ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Phẫu thuật nội soi cắt bán phần 2 thùy tuyến giáp trong bướu giáp đa nhân độc </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6.035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cắt gần toàn bộ tuyến giáp trong bệnh basedow</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ần toàn bộ tuyến giáp trong bệnh basedow</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dao hàn mạch, hàn mô</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1.035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nhân độc tuyến giá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Phẫu thuật nội soi cắt nhân độc tuyến giáp</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6.035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oàn bộ tuyến giá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toàn bộ tuyến giáp</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7.035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ệnh basedow</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ệnh basedow</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4.035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5.035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 độ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 độ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058.035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ung thư tuyến giá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ung thư tuyến giáp</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7.035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uyến cận giá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uyến cận giáp</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82.035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uyến giáp sử dụng dao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uyến giáp sử dụng dao siêu â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2.035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ắt 1 thùy tuyến giá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có dùng dao siêu â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69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43.035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1 thùy tuyến giáp + eo giáp</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1 thùy tuyến giáp + eo giáp [có dùng dao siêu â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68,6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0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7.0044.035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bán phần 1 thùy tuyến giáp</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cắt bán phần 1 thùy tuyến giáp [có dùng dao siêu â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68,6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1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45.035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bán phần 2 thùy tuyến giáp</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pPr>
            <w:r>
              <w:rPr>
                <w:sz w:val="20"/>
                <w:szCs w:val="20"/>
              </w:rPr>
              <w:t>Phẫu thuật nội soi cắt bán phần 2 thùy tuyến giáp [có dùng dao siêu â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68,6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2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2.035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bán phần 2 thùy tuyến giáp trong bướu giáp đa nhâ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cắt bán phần 2 thùy tuyến giáp trong bướu giáp đa nhân [có dùng dao siêu â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68,6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3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3.035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bán phần 2 thùy tuyến giáp trong bướu giáp đa nhân độc</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cắt bán phần 2 thùy tuyến giáp trong bướu giáp đa nhân độc [có dùng dao siêu â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68,6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4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6.035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gần toàn bộ tuyến giáp trong bệnh basedow</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gần toàn bộ tuyến giáp trong bệnh basedow [có dùng dao siêu â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68,6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5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1.035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nhân độc tuyến giáp</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cắt nhân độc tuyến giáp [có dùng dao siêu â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68,6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6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46.035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cắt toàn bộ tuyến giáp</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có dùng dao siêu â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68,6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7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47.035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uyến cận giáp</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uyến cận giáp [có dùng dao siêu â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6,168,6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8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8.0364</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ung thư tuyến giáp</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ung thư tuyến giáp [có dùng dao siêu â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4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9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7.0365</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ệnh basedow</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ệnh basedow [có dùng dao siêu â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93,4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09"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0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4.0365</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ướu giáp đa nhâ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ướu giáp đa nhân [có dùng dao siêu â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93,4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79"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881 </w:t>
            </w:r>
          </w:p>
        </w:tc>
        <w:tc>
          <w:tcPr>
            <w:tcW w:w="162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7.0055.0365</w:t>
            </w:r>
          </w:p>
        </w:tc>
        <w:tc>
          <w:tcPr>
            <w:tcW w:w="3276"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cắt toàn bộ tuyến giáp trong bướu giáp đa nhân độc</w:t>
            </w:r>
          </w:p>
        </w:tc>
        <w:tc>
          <w:tcPr>
            <w:tcW w:w="331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cắt toàn bộ tuyến giáp trong bướu giáp đa nhân độc [có dùng dao siêu âm]</w:t>
            </w:r>
          </w:p>
        </w:tc>
        <w:tc>
          <w:tcPr>
            <w:tcW w:w="1316"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8,193,400</w:t>
            </w:r>
          </w:p>
        </w:tc>
        <w:tc>
          <w:tcPr>
            <w:tcW w:w="3555"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rHeight w:val="43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882 </w:t>
            </w:r>
          </w:p>
        </w:tc>
        <w:tc>
          <w:tcPr>
            <w:tcW w:w="162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5.0014.0373</w:t>
            </w:r>
          </w:p>
        </w:tc>
        <w:tc>
          <w:tcPr>
            <w:tcW w:w="3276"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dẫn lưu não thất</w:t>
            </w:r>
          </w:p>
        </w:tc>
        <w:tc>
          <w:tcPr>
            <w:tcW w:w="331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dẫn lưu não thất</w:t>
            </w:r>
          </w:p>
        </w:tc>
        <w:tc>
          <w:tcPr>
            <w:tcW w:w="1316"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4,474,500</w:t>
            </w:r>
          </w:p>
        </w:tc>
        <w:tc>
          <w:tcPr>
            <w:tcW w:w="3555"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 </w:t>
            </w:r>
            <w:r>
              <w:rPr>
                <w:color w:val="000000"/>
                <w:sz w:val="20"/>
                <w:szCs w:val="20"/>
              </w:rPr>
              <w:t xml:space="preserve">Chưa bao gồm van dẫn lưu nhân tạo. </w:t>
            </w:r>
          </w:p>
        </w:tc>
      </w:tr>
      <w:tr>
        <w:trPr>
          <w:trHeight w:val="1109"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883 </w:t>
            </w:r>
          </w:p>
        </w:tc>
        <w:tc>
          <w:tcPr>
            <w:tcW w:w="162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5.0024.0374</w:t>
            </w:r>
          </w:p>
        </w:tc>
        <w:tc>
          <w:tcPr>
            <w:tcW w:w="3276"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tiệt căn xương chũm cải biên</w:t>
            </w:r>
          </w:p>
        </w:tc>
        <w:tc>
          <w:tcPr>
            <w:tcW w:w="331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tiệt căn xương chũm cải biên</w:t>
            </w:r>
          </w:p>
        </w:tc>
        <w:tc>
          <w:tcPr>
            <w:tcW w:w="1316"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5,201,900</w:t>
            </w:r>
          </w:p>
        </w:tc>
        <w:tc>
          <w:tcPr>
            <w:tcW w:w="3555"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 </w:t>
            </w:r>
            <w:r>
              <w:rPr>
                <w:color w:val="000000"/>
                <w:sz w:val="20"/>
                <w:szCs w:val="20"/>
              </w:rPr>
              <w:t xml:space="preserve">Chưa bao gồm miếng vá khuyết sọ, dao siêu âm (trong phẫu thuật u não), nẹp, vít, miếng vá nhân tạo, vật liệu tạo hình hộp sọ. </w:t>
            </w:r>
          </w:p>
        </w:tc>
      </w:tr>
      <w:tr>
        <w:trPr>
          <w:trHeight w:val="855"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884 </w:t>
            </w:r>
          </w:p>
        </w:tc>
        <w:tc>
          <w:tcPr>
            <w:tcW w:w="162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5.0095.0375</w:t>
            </w:r>
          </w:p>
        </w:tc>
        <w:tc>
          <w:tcPr>
            <w:tcW w:w="3276"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cắt u tuyến yên qua đường mũi</w:t>
            </w:r>
          </w:p>
        </w:tc>
        <w:tc>
          <w:tcPr>
            <w:tcW w:w="331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cắt u tuyến yên qua đường mũi</w:t>
            </w:r>
          </w:p>
        </w:tc>
        <w:tc>
          <w:tcPr>
            <w:tcW w:w="1316"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6,043,600</w:t>
            </w:r>
          </w:p>
        </w:tc>
        <w:tc>
          <w:tcPr>
            <w:tcW w:w="3555"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 </w:t>
            </w:r>
            <w:r>
              <w:rPr>
                <w:color w:val="000000"/>
                <w:sz w:val="20"/>
                <w:szCs w:val="20"/>
              </w:rPr>
              <w:t xml:space="preserve">Chưa bao gồm miếng vá khuyết sọ, dao siêu âm, nẹp, vít, miếng vá nhân tạo, vật liệu tạo hình hộp sọ.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885 </w:t>
            </w:r>
          </w:p>
        </w:tc>
        <w:tc>
          <w:tcPr>
            <w:tcW w:w="162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8.0029.0384</w:t>
            </w:r>
          </w:p>
        </w:tc>
        <w:tc>
          <w:tcPr>
            <w:tcW w:w="3276"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độn khuyết xương sọ bằng chất liệu nhân tạo</w:t>
            </w:r>
          </w:p>
        </w:tc>
        <w:tc>
          <w:tcPr>
            <w:tcW w:w="331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độn khuyết xương sọ bằng chất liệu nhân tạo</w:t>
            </w:r>
          </w:p>
        </w:tc>
        <w:tc>
          <w:tcPr>
            <w:tcW w:w="1316"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5,074,300</w:t>
            </w:r>
          </w:p>
        </w:tc>
        <w:tc>
          <w:tcPr>
            <w:tcW w:w="3555"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886 </w:t>
            </w:r>
          </w:p>
        </w:tc>
        <w:tc>
          <w:tcPr>
            <w:tcW w:w="162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8.0026.0384</w:t>
            </w:r>
          </w:p>
        </w:tc>
        <w:tc>
          <w:tcPr>
            <w:tcW w:w="3276"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độn khuyết xương sọ bằng sụn tự thân</w:t>
            </w:r>
          </w:p>
        </w:tc>
        <w:tc>
          <w:tcPr>
            <w:tcW w:w="331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độn khuyết xương sọ bằng sụn tự thân</w:t>
            </w:r>
          </w:p>
        </w:tc>
        <w:tc>
          <w:tcPr>
            <w:tcW w:w="1316"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5,074,300</w:t>
            </w:r>
          </w:p>
        </w:tc>
        <w:tc>
          <w:tcPr>
            <w:tcW w:w="3555"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887 </w:t>
            </w:r>
          </w:p>
        </w:tc>
        <w:tc>
          <w:tcPr>
            <w:tcW w:w="162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8.0028.0384</w:t>
            </w:r>
          </w:p>
        </w:tc>
        <w:tc>
          <w:tcPr>
            <w:tcW w:w="3276"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độn khuyết xương sọ bằng xương đồng loại</w:t>
            </w:r>
          </w:p>
        </w:tc>
        <w:tc>
          <w:tcPr>
            <w:tcW w:w="331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độn khuyết xương sọ bằng xương đồng loại</w:t>
            </w:r>
          </w:p>
        </w:tc>
        <w:tc>
          <w:tcPr>
            <w:tcW w:w="1316"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5,074,300</w:t>
            </w:r>
          </w:p>
        </w:tc>
        <w:tc>
          <w:tcPr>
            <w:tcW w:w="3555"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rHeight w:val="159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888 </w:t>
            </w:r>
          </w:p>
        </w:tc>
        <w:tc>
          <w:tcPr>
            <w:tcW w:w="162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8.0027.0384</w:t>
            </w:r>
          </w:p>
        </w:tc>
        <w:tc>
          <w:tcPr>
            <w:tcW w:w="3276"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độn khuyết xương sọ bằng xương tự thân</w:t>
            </w:r>
          </w:p>
        </w:tc>
        <w:tc>
          <w:tcPr>
            <w:tcW w:w="331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độn khuyết xương sọ bằng xương tự thân</w:t>
            </w:r>
          </w:p>
        </w:tc>
        <w:tc>
          <w:tcPr>
            <w:tcW w:w="1316"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5,074,300</w:t>
            </w:r>
          </w:p>
        </w:tc>
        <w:tc>
          <w:tcPr>
            <w:tcW w:w="3555"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9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31.0384</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trán lõm bằng xi măng xươ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trán lõm bằng xi măng xương</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74,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0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73.0391</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máy phá rung tự động (ICD)</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máy phá rung tự động (ICD)</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 xml:space="preserve">Chưa bao gồm máy tạo nhịp, máy phá ru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1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71.0391</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máy tạo nhịp vĩnh viễn điều trị các rối loạn nhịp chậ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máy tạo nhịp vĩnh viễn điều trị các rối loạn nhịp chậ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 xml:space="preserve">Chưa bao gồm máy tạo nhịp, máy phá ru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2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72.0391</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máy tạo nhịp vĩnh viễn điều trị tái đồng bộ tim (CRT)</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máy tạo nhịp vĩnh viễn điều trị tái đồng bộ tim (CRT)</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 xml:space="preserve">Chưa bao gồm máy tạo nhịp, máy phá ru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3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09.0423</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ữa xơ cứng dương vật (Peyronie)</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ữa xơ cứng dương vật (Peyronie)</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4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03.0436</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chữa cương cứng dương vật</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chữa cương cứng dương vật</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9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5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92.0437</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dương vật bằng vạt da có cuống mạch kế cậ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dương vật bằng vạt da có cuống mạch kế cận</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0,9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6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19.0446</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toàn bộ hạ họng - thực quản, tái tạo ống họng thực quản bằng dạ dày - ruột</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toàn bộ hạ họng - thực quản, tái tạo ống họng thực quản bằng dạ dày - ruột</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90,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áy cắt nối tự động và ghim khâu máy, dao siêu âm hoặc dao hàn mô hoặc dao hàn mạch, Sten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7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54.048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ạo vét hạch cổ tiệt că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ạo vét hạch cổ tiệt căn</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87,1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8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80.048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vét hạch cổ chọn lọc</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vét hạch cổ chọn lọc</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87,1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9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81.048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vét hạch cổ chức nă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vét hạch cổ chức năng</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87,1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0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78.048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ạo vét hạch cổ chức năng sử dụng dao siêu âm/hàn mô, hàn mạc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ạo vét hạch cổ chức năng sử dụng dao siêu âm/hàn mô, hàn mạch</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87,1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79.048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cổ tiệt că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cổ tiệt că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76.048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ạo vét hạch cổ tiệt căn sử dụng dao siêu âm/hàn mô, hàn mạ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ạo vét hạch cổ tiệt căn sử dụng dao siêu âm/hàn mô, hàn mạc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5.049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142,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5.049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ích, dẫn lưu áp xe cạnh hậu môn đơn giả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ích, dẫn lưu áp xe cạnh hậu môn đơn giả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290.050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gắp giun, dị vật ống tiêu hó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gắp giun, dị vật ống tiêu hóa</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7.050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phần mềm lớ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phần mềm lớ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5.050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m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m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6.050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4.050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nhỏ vùng đầu cổ</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nhỏ vùng đầu cổ</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2.050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0.051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 [bột liề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6.051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 [bột liề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3.051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hà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hàm [bột liề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0.051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m, cố định trật khớp hàm [bột tự cá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6.051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xương đòn [bột tự cá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3.051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xương hà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xương hàm [bột tự cá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9.051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liề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4.051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xương ngón chân [bột liề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9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9.052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ngón tay</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ngón tay [bột tự cán]</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4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0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4.052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ngón châ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ngón chân [bột tự cán]</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4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1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63.0534</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ụt cẳng tay, cánh tay</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ụt cẳng tay, cánh tay</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4,9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2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3.0534</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khớp chi</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khớp chi</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4,9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3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35.0535</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gân điều trị liệt thần kinh giữa</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gân điều trị liệt thần kinh giữa</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20,6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4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37.0535</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gân điều trị liệt thần kinh quay</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gân điều trị liệt thần kinh quay</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20,6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5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36.0535</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gân điều trị liệt thần kinh trụ</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gân điều trị liệt thần kinh trụ</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20,6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4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6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38.0535</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liệt thần kinh giữa và thần kinh trụ</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liệt thần kinh giữa và thần kinh trụ</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20,6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7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92.0535</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liệt mặt do dây VII bằng kỹ thuật treo</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liệt mặt do dây VII bằng kỹ thuật treo</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20,6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116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8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90.0537</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điều trị bàn chân khoèo</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điều trị bàn chân khoèo</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11,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rHeight w:val="134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9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7.0537</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bàn chân khèo</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bàn chân khèo</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11,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0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3.055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DE QUER VAIN và ngón tay cò sú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DE QUER VAIN và ngón tay cò súng</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3,6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1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3.0551</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khớp mủ thứ phát có sai khớp</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khớp mủ thứ phát có sai khớp</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7.055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bao hoạt dịch của gân gấp bàn ngón ta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bao hoạt dịch của gân gấp bàn ngón tay</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44.055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các mạch máu, thần kinh trong nối lại 1 ngón tay bị cắt rờ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các mạch máu, thần kinh trong nối lại 1 ngón tay bị cắt rờ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94,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đinh, nẹp, vít, mạch máu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53.055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các mạch máu, thần kinh trong nối lại 10 ngón tay bị cắt rờ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các mạch máu, thần kinh trong nối lại 10 ngón tay bị cắt rờ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94,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đinh, nẹp, vít, mạch máu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43.055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các mạch máu, thần kinh trong nối lại 2 ngón tay bị cắt rờ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các mạch máu, thần kinh trong nối lại 2 ngón tay bị cắt rờ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94,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đinh, nẹp, vít, mạch máu nhân tạo. </w:t>
            </w:r>
          </w:p>
        </w:tc>
      </w:tr>
      <w:tr>
        <w:trPr>
          <w:trHeight w:val="92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42.055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các mạch máu, thần kinh trong nối lại 3 ngón tay bị cắt rờ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các mạch máu, thần kinh trong nối lại 3 ngón tay bị cắt rờ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94,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đinh, nẹp, vít, mạch máu nhân tạo. </w:t>
            </w:r>
          </w:p>
        </w:tc>
      </w:tr>
      <w:tr>
        <w:trPr>
          <w:trHeight w:val="839"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41.055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các mạch máu, thần kinh trong nối lại 4 ngón tay bị cắt rờ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các mạch máu, thần kinh trong nối lại 4 ngón tay bị cắt rờ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94,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đinh, nẹp, vít, mạch máu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48.055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các mạch máu, thần kinh trong nối lại 5 ngón tay bị cắt rờ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các mạch máu, thần kinh trong nối lại 5 ngón tay bị cắt rờ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94,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đinh, nẹp, vít, mạch máu nhân tạo. </w:t>
            </w:r>
          </w:p>
        </w:tc>
      </w:tr>
      <w:tr>
        <w:trPr>
          <w:trHeight w:val="877"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49.055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các mạch máu, thần kinh trong nối lại 6 ngón tay bị cắt rờ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các mạch máu, thần kinh trong nối lại 6 ngón tay bị cắt rờ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94,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đinh, nẹp, vít, mạch máu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50.055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các mạch máu, thần kinh trong nối lại 7 ngón tay bị cắt rờ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các mạch máu, thần kinh trong nối lại 7 ngón tay bị cắt rờ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94,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đinh, nẹp, vít, mạch máu nhân tạo. </w:t>
            </w:r>
          </w:p>
        </w:tc>
      </w:tr>
      <w:tr>
        <w:trPr>
          <w:trHeight w:val="887"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51.055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các mạch máu, thần kinh trong nối lại 8 ngón tay bị cắt rờ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các mạch máu, thần kinh trong nối lại 8 ngón tay bị cắt rờ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94,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đinh, nẹp, vít, mạch máu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52.055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các mạch máu, thần kinh trong nối lại 9 ngón tay bị cắt rờ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các mạch máu, thần kinh trong nối lại 9 ngón tay bị cắt rờ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94,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đinh, nẹp, vít, mạch máu nhân tạo. </w:t>
            </w:r>
          </w:p>
        </w:tc>
      </w:tr>
      <w:tr>
        <w:trPr>
          <w:trHeight w:val="88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43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045.0552</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nối các mạch máu, thần kinh trong nối lại bàn và các ngón tay bị cắt rờ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nối các mạch máu, thần kinh trong nối lại bàn và các ngón tay bị cắt rời</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94,2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đinh, nẹp, vít, mạch máu nhân tạo. </w:t>
            </w:r>
          </w:p>
        </w:tc>
      </w:tr>
      <w:tr>
        <w:trPr>
          <w:trHeight w:val="809"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44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039.0552</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nối các mạch máu, thần kinh trong nối lại cánh tay/cẳng tay bị cắt rờ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nối các mạch máu, thần kinh trong nối lại cánh tay/cẳng tay bị cắt rời</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94,2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đinh, nẹp, vít, mạch máu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45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040.0552</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vi phẫu nối các mạch máu, thần kinh trong nối lại chi dưới bị cắt rờ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vi phẫu nối các mạch máu, thần kinh trong nối lại chi dưới bị cắt rời</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94,2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đinh, nẹp, vít, mạch máu nhân tạo. </w:t>
            </w:r>
          </w:p>
        </w:tc>
      </w:tr>
      <w:tr>
        <w:trPr>
          <w:trHeight w:val="92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46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50.0552</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uyển ngón có cuống mạch nuô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uyển ngón có cuống mạch nuôi </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94,2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ưa bao gồm xương nhân tạo hoặc sản phẩm sinh học thay thế xương, đinh, nẹp, vít, mạch máu nhân tạo.</w:t>
            </w:r>
          </w:p>
        </w:tc>
      </w:tr>
      <w:tr>
        <w:trPr>
          <w:trHeight w:val="839"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47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47.0552</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i tạo ngón cái bằng kỹ thuật vi phẫu</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i tạo ngón cái bằng kỹ thuật vi phẫu</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94,2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đinh, nẹp, vít, mạch máu nhân tạo. </w:t>
            </w:r>
          </w:p>
        </w:tc>
      </w:tr>
      <w:tr>
        <w:trPr>
          <w:trHeight w:val="837"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48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48.0552</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i tạo ngón trỏ bằng kỹ thuật vi phẫu</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i tạo ngón trỏ bằng kỹ thuật vi phẫu</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94,2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đinh, nẹp, vít, mạch máu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49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234.0552</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vi phẫu ghép tức thì sau cắt đoạn xương hàm dưới bằng xương đòn</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vi phẫu ghép tức thì sau cắt đoạn xương hàm dưới bằng xương đòn</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94,2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đinh, nẹp, vít, mạch máu nhân tạo. </w:t>
            </w:r>
          </w:p>
        </w:tc>
      </w:tr>
      <w:tr>
        <w:trPr>
          <w:trHeight w:val="917"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50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232.0552</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vi phẫu ghép tức thì sau cắt đoạn xương hàm dưới bằng xương mác</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ghép tức thì sau cắt đoạn xương hàm dưới bằng xương mác</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94,2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đinh, nẹp, vít, mạch máu nhân tạo. </w:t>
            </w:r>
          </w:p>
        </w:tc>
      </w:tr>
      <w:tr>
        <w:trPr>
          <w:trHeight w:val="85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51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233.0552</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ghép tức thì sau cắt đoạn xương hàm dưới bằng xương mào chậu</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ghép tức thì sau cắt đoạn xương hàm dưới bằng xương mào chậu</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94,2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đinh, nẹp, vít, mạch máu nhân tạo. </w:t>
            </w:r>
          </w:p>
        </w:tc>
      </w:tr>
      <w:tr>
        <w:trPr>
          <w:trHeight w:val="827"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52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68.055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xương tự thân</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xương tự thân</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05,1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rHeight w:val="89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53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205.055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xương tự thân tức thì sau cắt đoạn xương hàm trên</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xương tự thân tức thì sau cắt đoạn xương hàm trên</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05,1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54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9.0556</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xương đòn</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xương đòn</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55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35.0556</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đốt bàn ngón tay kết hợp xương với Kirschner hoặc nẹp vít</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đốt bàn ngón tay kết hợp xương với Kirschner hoặc nẹp vít</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56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71.0558</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u xương (ghép xi mă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u xương (ghép xi mă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85,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57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39.0558</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tiêu xương, ghép xươ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tiêu xương, ghép xươ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85,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58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40.0558</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ế bào khổng lồ, ghép xươ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ế bào khổng lồ, ghép xươ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85,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59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24.0558</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ụn lành tính</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ụn lành tính</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85,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60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25.0558</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ụn</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ụn</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85,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61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04.0559</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ỡ dính gân</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ỡ dính gân</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62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19.0559</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gân duỗ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gân duỗi</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63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03.0559</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gân gấp</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gân gấp</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64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42.0559</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phục hồi tổn thương gân duỗ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phục hồi tổn thương gân duỗi</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65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40.0559</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tổn thương gân gấp bàn tay ở vùng I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tổn thương gân gấp bàn tay ở vùng II</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9.055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3.055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ối gân duỗi/kéo dài gân (1 gâ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Phẫu thuật nối gân duỗi/kéo dài gân (1 gâ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4.055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ối gân gấp/kéo dài gân (1 gâ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ối gân gấp/kéo dài gân (1 gâ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6.055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7.055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5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5.055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0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0.055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chày sa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tổn thương gân cơ chày sau</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2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8.055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mác b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mác bê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9.055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6.055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1.055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0.055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9.055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0.055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1.055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30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4.055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2.055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 không sử dụng vi phẫu thuậ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 không sử dụng vi phẫu thuật [tính 1 gâ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4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0.055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34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7.055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8.055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gân gấp không sử dụng vi phẫu thuậ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gân gấp không sử dụng vi phẫu thuậ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77.056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tạo hình khe hở sọ mặt số 0</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0</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78.056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1 - 14</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khe hở sọ mặt số 1 - 14</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79.056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2 - 13</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khe hở sọ mặt số 2 - 13</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0.056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3 - 12</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khe hở sọ mặt số 3 - 12</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1.056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4 - 11</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khe hở sọ mặt số 4 - 11</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2.056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5 - 10</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khe hở sọ mặt số 5 - 10</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3.056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6 - 9</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khe hở sọ mặt số 6 - 9</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4.056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tạo hình khe hở sọ mặt số 7</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7</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rHeight w:val="41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5.056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tạo hình khe hở sọ mặt số 8</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8</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6.056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khe hở sọ mặt 2 b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ạo hình khe hở sọ mặt 2 bê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64.056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bỏ khối u da ác tính mi mắ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bỏ khối u da ác tính mi mắ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1,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60.056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ác tính vành ta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ác tính vành ta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1,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98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84.056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rút nẹp, dụng cụ kết hợp xươ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rút nẹp, dụng cụ kết hợp xươ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57,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99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11.057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ọc da, cơ, cân trên 3% diện tích cơ thể</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ọc da, cơ, cân trên 3% diện tích cơ thể</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26,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00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16.057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bàn tay, cắt lọc đơn thuần</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bàn tay, cắt lọc đơn thuần</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26,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01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2.057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àm mỏm cụt ngón và đốt bàn ngón</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àm mỏm cụt ngón và đốt bàn ngón</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26,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02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47.057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xương chết, nạo viêm</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xương chết, nạo viêm</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26,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03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80.057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ạo viêm + lấy xương chết</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ạo viêm + lấy xương chết</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26,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04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51.057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điều trị tật thừa ngón tay</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điều trị tật thừa ngón tay</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26,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05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79.057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êm xươ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êm xươ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26,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06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280.057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tổ chức hoại tử trong ổ loét tì đè</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tổ chức hoại tử trong ổ loét tì đè</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26,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07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06.0572</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ỡ dính thần kinh</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ỡ dính thần kinh</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05,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08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05.0572</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nối thần kinh</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nối thần kinh</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05,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09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56.0572</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âu nối thần kinh ngoại biên vùng mặt cổ</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âu nối thần kinh ngoại biên vùng mặt cổ</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05,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10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01.057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uyển vạt da có cuống mạch</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uyển vạt da có cuống mạch</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11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08.057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àng da cổ (Pterygium Coll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àng da cổ (Pterygium Colli)</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12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20.057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Tạo hình bằng các vạt tại chỗ đơn giản</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Tạo hình bằng các vạt tại chỗ đơn giản</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13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02.057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ạo hình các vạt da che phủ, vạt trượt</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ạo hình các vạt da che phủ, vạt trượt</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6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14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59.057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uyển da, cơ che phủ</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uyển da, cơ che phủ</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15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037.057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vi phẫu nối dương vật đứt rờ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vi phẫu nối dương vật đứt rời</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16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04.057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e phủ vết thương khuyết da đầu mang tóc bằng vạt lân cận</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e phủ vết thương khuyết da đầu mang tóc bằng vạt lân cận</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3.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e phủ vết thương khuyết da đầu mang tóc bằng vạt tại chỗ</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e phủ vết thương khuyết da đầu mang tóc bằng vạt tại chỗ</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5.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các vạt da lân cậ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các vạt da lân cậ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4.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các vạt da tại chỗ</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các vạt da tại chỗ</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0.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lân cậ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lân cậ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9.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tại chỗ</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tại chỗ</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1.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từ x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từ xa</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08.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iải phóng sẹo chít hẹp lỗ mũ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iải phóng sẹo chít hẹp lỗ mũ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72.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cổ bàn tay bằng ghép da tự thâ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cổ bàn tay bằng ghép da tự thâ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64.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khuỷu bằng vạt tại chỗ</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khuỷu bằng vạt tại chỗ</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65.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ách bằng vạt da cơ lân cậ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ách bằng vạt da cơ lân cậ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63.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ách bằng vạt da tại chỗ</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ách bằng vạt da tại chỗ</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01.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lân cậ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lân cậ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00.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tại chỗ</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tại chỗ</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7.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bàn chân bằng ghép da lân cậ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bàn chân bằng ghép da lân cậ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3.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bàn chân bằng vạt da tại chỗ</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bàn chân bằng vạt da tại chỗ</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6.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chân bằng vạt da lân cậ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chân bằng vạt da lân cậ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2.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chân bằng vạt da tại chỗ</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chân bằng vạt da tại chỗ</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4.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vạt da lân cậ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vạt da lân cậ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0.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vạt da tại chỗ</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vạt da tại chỗ</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5.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vạt da lân cậ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vạt da lân cậ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1.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vạt da tại chỗ</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vạt da tại chỗ</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0.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ác khuyết phần mềm phức tạp cẳng tay bằng vạt lân cậ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ác khuyết phần mềm phức tạp cẳng tay bằng vạt lân cậ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8.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ác khuyết phần mềm phức tạp cẳng tay bằng vạt tại chỗ</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ác khuyết phần mềm phức tạp cẳng tay bằng vạt tại chỗ</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9.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ác khuyết phần mềm phức tạp cánh tay bằng vạt lân cậ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ác khuyết phần mềm phức tạp cánh tay bằng vạt lân cậ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7.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ác khuyết phần mềm phức tạp cánh tay bằng vạt tại chỗ</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ác khuyết phần mềm phức tạp cánh tay bằng vạt tại chỗ</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3.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nh mũi bằng các vạt da có cuống mach nuô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nh mũi bằng các vạt da có cuống mach nuô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4.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nh mũi bằng ghép phức hợp vành ta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nh mũi bằng ghép phức hợp vành ta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9.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he phủ khuyết phức hợp vùng đầu bằng vạt da cân xương có cuống nuô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he phủ khuyết phức hợp vùng đầu bằng vạt da cân xương có cuống nuô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47.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ựng vành tai trong mất toàn bộ vành tai (thì 2)</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ựng vành tai trong mất toàn bộ vành tai (thì 2)</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78.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phần cơ thành bụng bằng vạt cân cơ lân cậ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phần cơ thành bụng bằng vạt cân cơ lân cậ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6.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oàn bộ bằng vạt tại chỗ</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oàn bộ bằng vạt tại chỗ</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9.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ừng phần bằng vạt lân cậ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môi từng phần bằng vạt lân cậ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8.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ừng phần bằng vạt tại chỗ</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môi từng phần bằng vạt tại chỗ</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0.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áp mũi bằng vạt có cuống mạch nuô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áp mũi bằng vạt có cuống mạch nuô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1.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áp mũi bằng vạt da kế cậ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áp mũi bằng vạt da kế cậ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07.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lỗ mũ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lỗ mũ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1.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toàn bộ mi tr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toàn bộ mi trê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0.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trì hoãn cho bàn ngón ta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trì hoãn cho bàn ngón tay</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53.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u nhỏ vú phì đạ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u nhỏ vú phì đạ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81.05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cung mày bằng vạt có cuống mạch nuô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cung mày bằng vạt có cuống mạch nuô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7.057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dày toàn bộ, diện tích bằng và trên 10 cm²</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dày toàn bộ, diện tích bằng và trên 10 cm²</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2.057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gt;10 cm²</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gt;10 cm²</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8.057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 [diện tích ≥10 cm2]</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7.057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ảnh da dương vật bị lột gă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ảnh da dương vật bị lột gă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73.057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gón tay bằng ghép da tự thâ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gón tay bằng ghép da tự thâ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7.057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bằng ghép da tự thâ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bằng ghép da tự thâ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5.057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ghép da tự thâ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ghép da tự thâ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6.057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ghép da tự thâ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ghép da tự thâ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04.057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tật ngắn âm đạo bằng ghép da tự thâ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tật ngắn âm đạo bằng ghép da tự thâ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05.057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tật ngắn âm đạo bằng vạt có cuống mạch nuô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tật ngắn âm đạo bằng vạt có cuống mạch nuô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4.057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ạo hình khuyết da đầu bằng ghép da dà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 [diện tích ≥10 cm2]</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3.057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 [diện tích ≥10 cm2]</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4.057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Vá da dày toàn bộ, diện tích dưới 10 cm²</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Vá da dày toàn bộ, diện tích dưới 10 cm²</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0.057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dính ngón ta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dính ngón tay</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1.057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từ 5-10 cm²</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từ 5-10 cm²</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8.057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 [diện tích &lt; 10 cm2]</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66.057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hép da tự thân vùng mi mắ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hép da tự thân vùng mi mắ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08.057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w:t>
            </w:r>
            <w:r>
              <w:rPr>
                <w:color w:val="000000"/>
                <w:spacing w:val="6"/>
                <w:sz w:val="20"/>
                <w:szCs w:val="20"/>
              </w:rPr>
              <w:t>ẫu thuật giải phóng sẹo chít hẹp lỗ mũ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iải phóng sẹo chít hẹp lỗ mũ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1.057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khuyết nhỏ do vết thương mô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khuyết nhỏ do vết thương mô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76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04.0575</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dị tật ngắn âm đạo bằng ghép da tự thân</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dị tật ngắn âm đạo bằng ghép da tự thân</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44,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77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14.0575</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Tạo hình khuyết da đầu bằng ghép da dày</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ạo hình khuyết da đầu bằng ghép da dày [diện tích &lt; 10 cm2]</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44,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78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13.0575</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Tạo hình khuyết da đầu bằng ghép da mỏ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ạo hình khuyết da đầu bằng ghép da mỏng [diện tích &lt; 10 cm2]</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44,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79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54.0576</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phần mềm đơn giản/rách da đầu</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phần mềm đơn giản/rách da đầu</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67,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80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95.0576</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vết thương phần mềm vùng hàm mặt có thiếu hổng tổ chức</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vết thương phần mềm vùng hàm mặt có thiếu hổng tổ chức</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67,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81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288.0576</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vết thương dương vật</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vết thương dương vật</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67,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82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161.0576</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âu đơn giản vết thương vùng mặt cổ</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âu đơn giản vết thương vùng mặt cổ</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67,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83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162.0576</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vết thương phần mềm vùng hàm mặt không thiếu hổng tổ chức</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vết thương phần mềm vùng hàm mặt không thiếu hổng tổ chức</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67,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84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00.057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bong lóc da và cơ phức tạp, sâu, rộng sau chấn thươ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bong lóc da và cơ phức tạp, sâu, rộng sau chấn thươ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04,6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85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8.057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dập nát phần mềm các cơ quan vận độ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dập nát phần mềm các cơ quan vận độ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04,6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86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7.057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ương tích phần mềm các cơ quan vận độ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ương tích phần mềm các cơ quan vận độ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04,6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87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55.057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phần mềm phức tạp</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vết thương phần mềm phức tạp</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04,6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88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01.057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xử lý vết thương da đầu phức tạp</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xử lý vết thương da đầu phức tạp</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04,6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7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89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1.057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ương tích bàn tay phức tạp</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ương tích bàn tay phức tạp</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04,6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90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05.0578</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e phủ vết thương khuyết da đầu mang tóc bằng vạt tự do</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e phủ vết thương khuyết da đầu mang tóc bằng vạt tự do</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63,2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86.057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toàn bộ mũi đứt rời có sử dụng vi phẫ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toàn bộ mũi đứt rời có sử dụng vi phẫu</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44.057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bộ phận vành tai bằng vạt da tự d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bộ phận vành tai bằng vạt da tự do</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21.057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môi kết hợp các bộ phận xung quanh bằng kỹ thuật vi phẫ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môi kết hợp các bộ phận xung quanh bằng kỹ thuật vi phẫu</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7.057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oàn bộ bằng vạt tự d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oàn bộ bằng vạt tự do</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20.057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ừng phần bằng vạt từ x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môi từng phần bằng vạt từ xa</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2.057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áp mũi bằng vạt da từ x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áp mũi bằng vạt da từ xa</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77.057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toàn bộ mi bằng vạt tự d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toàn bộ mi bằng vạt tự do</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45.058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oàn bộ vành tai bằng sụn tự thân (thì 1)</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oàn bộ vành tai bằng sụn tự thân (thì 1)</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9.058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õm ngực bẩm si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õm ngực bẩm si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2.058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ng thư da vùng da đầu từ 2 cm trở l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ng thư da vùng da đầu từ 2 cm trở lê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9.058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cánh mũi trong sẹo khe hở môi ké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cánh mũi trong sẹo khe hở môi kép</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73.058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hốc mắt trong tật không nhãn cầu để lắp mắt giả</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hốc mắt trong tật không nhãn cầu để lắp mắt giả</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1.058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ương vật không vét hạch, cắt một nửa dương vậ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ương vật không vét hạch, cắt một nửa dương vậ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8.058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ngự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ngự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4.058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ổ ta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ổ tay</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9.058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71.058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bản Silicon điều trị lõm mắ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bản Silicon điều trị lõm mắ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1.058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ng thư da vùng da đầu dưới 2 c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ng thư da vùng da đầu dưới 2 c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35.058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các biến chứng sau mổ nâng mũ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các biến chứng sau mổ nâng mũ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25.058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các biến chứng sau mổ thẩm mỹ vùng mắ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các biến chứng sau mổ thẩm mỹ vùng mắ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84.058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bộ phận mũi đứt rời không sử dụng vi phẫ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bộ phận mũi đứt rời không sử dụng vi phẫu</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38.058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ảnh nhỏ vành tai đứt rờ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ảnh nhỏ vành tai đứt rờ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65.058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sụn mi mắ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sụn mi mắ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2.058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lấy mảnh xương sọ hoại tử</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lấy mảnh xương sọ hoại tử</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8.058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cánh mũi trong sẹo khe hở môi đơ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cánh mũi trong sẹo khe hở môi đơ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0.058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ái tạo cho vết thương góc mắ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ái tạo cho vết thương góc mắ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34.058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nhân tru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hân tru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0.058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bỏ bao da qui đầu do dính hoặc dà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bỏ bao da qui đầu do dính hoặc dà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1.058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ẹp bao quy đầ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ẹp bao quy đầu</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2.058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sá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sáo</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8.058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miệng sáo do hẹp miệng sá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miệng sáo do hẹp miệng sáo</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2.058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ỡ vật hang do gãy dương vậ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ỡ vật hang do gãy dương vậ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0.058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vùng mô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vùng mô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2.058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ó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ó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33.058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sẹo dính mé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sẹo dính mép</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9,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8.059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9,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5.059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xơ vú</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xơ vú</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9,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96.065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âm vậ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âm vậ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2,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7.065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3.065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4.065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5.065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7.065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tuyến vú lành tính philoid</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tuyến vú lành tính philoid</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4.065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6.065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vú thừ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vú thừa</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99.066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ãu thuật cắt bỏ vách ngăn âm đạ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ãu thuật cắt bỏ vách ngăn âm đạo</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2,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2.070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trong lưỡng giớ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trong lưỡng giớ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30,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2.07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6.073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9.073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3.073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Trích chắp, lẹo, trích áp xe mi, kết mạ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Trích chắp, lẹo, trích áp xe mi, kết mạ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7.073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7.073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nang lông mi; trích áp xe mi, kết mạ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nang lông mi; trích áp xe mi, kết mạ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9.073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dẫn lưu túi lệ</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dẫn lưu túi lệ</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4.074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hược thị</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hược thị</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8.075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92.075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1.075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5.075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 nhổ lông siê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 nhổ lông siêu</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0.076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8.076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3.076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gây m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8.076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m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3.076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âu da mi [gây t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8.076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t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1.076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đơn giả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đơn giả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1.076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t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4.077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2.077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5.077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5.07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4.07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3.07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nông vùng mi mắ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nông vùng mi mắ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8.077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giác mạc nông, một mắt, gây m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8.077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giác mạc nông, một mắt, gây t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4.077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giả mạ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giả mạ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3.077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óc sợi giác mạc </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óc sợi giác mạc </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8.077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ấy dị vật giác mạc [giác mạc sâu, một mắt, gây m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6,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8.078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giác mạc sâu, một mắt, gây t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6.078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0.078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9.078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đông dưới kết mạ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đông dưới kết mạ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2.078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kết mạ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kết mạ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4.079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0.079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70.080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ụn sườn vào dưới màng xương điều trị lõm mắ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ụn sườn vào dưới màng xương điều trị lõm mắ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5,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lót sà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72.080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sàn hốc mắ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sàn hốc mắ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5,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lót sà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2.080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phát hiện glôcô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phát hiện glôcô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2.080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eo dõi nhãn áp 3 ngà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eo dõi nhãn áp 3 ngày</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53.081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khe m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khe m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6.082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dài cân cơ nâng m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dài cân cơ nâng m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5.082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mi tr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mi trê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3.082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gắn, gấp cơ nâng mi trên điều trị sụp m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gắn, gấp cơ nâng mi trên điều trị sụp m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4.082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mi lên cơ trán điều trị sụp m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mi lên cơ trán điều trị sụp m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4.083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trên 10 c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trên 10 c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8.083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trên 10 c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trên 10 c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3.083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ma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ma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7.083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ôi lành tính có tạo hì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ôi lành tính có tạo hì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2.083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ắc tố vùng hàm mặ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ắc tố vùng hàm mặ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8.083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dưới 3 c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xơ vùng hàm mặt đường kính dưới 3 cm </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9.083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trên 3 c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xơ vùng hàm mặt đường kính trên 3 cm </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8.083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môi có tạo hình đường kính dưới 5 c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môi có tạo hình đường kính dưới 5 c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9.083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môi có tạo hình đường kính trên 5 c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môi có tạo hình đường kính trên 5 c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6.083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lành tính vùng mũi (trên 2 c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lành tính vùng mũi (trên 2 c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5.083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lành tính vùng mũi (dưới 2 c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lành tính vùng mũi (dưới 2 c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6.083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5.083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5.084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Áp dụng cho 1 mắt hoặc 2 mắ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1.084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Áp dụng cho 1 mắt hoặc 2 mắ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6.084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7.084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0.084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9.084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2.084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9.084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8.084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1.084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1.085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phát hiện khô mắ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phát hiện khô mắ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0.085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5.085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hai mắ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7.085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một mắ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2.085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3.085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3.085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4.085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4.085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5.085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2.086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bỏng mắt ban đầ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bỏng mắt ban đầu</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6.086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sâu tiền phò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sâu tiền phò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2.086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mũ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mũ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3.086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ẻ cuốn mũi dướ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ẻ cuốn mũi dướ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2.086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vật liệu cầm má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vật liệu cầm máu [1 bê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2.086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vật liệu cầm má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vật liệu cầm máu [2 bê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9.087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0.087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Phẫu thuật cắt Amidan bằng sóng cao tần </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cắt Amidan bằng sóng cao tần [Coblator]</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Coblator.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6.087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lấy đường rò luân nhĩ [gây t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61.087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thần kinh Vidienne</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thần kinh Vidienne</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2,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161.087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t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2,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3.087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ống tai ngoà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cắt bỏ u ống tai ngoài [gây m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2,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161.087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t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3.087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ống tai ngoà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cắt bỏ u ống tai ngoài [gây t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73.087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hạ họng - thanh quản toàn phầ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hạ họng - thanh quản toàn phầ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11,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tent hoặc van phát âm, thanh quản điệ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51.087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cuộn cả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cuộn cả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1,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0.087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cuộn cả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cuộn cả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1,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7.087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3.087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áp xe thành sau họng gây tê/gây mê</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ích áp xe thành sau họng gây tê/gây m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6.087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1.088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 có tái tạo chuỗi xương co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 có tái tạo chuỗi xương co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41,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6.088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85.088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ẹo hẹp thanh khí quản bằng mảnh ghép sụ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ẹo hẹp thanh khí quản bằng mảnh ghép sụ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40,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ten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7.088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áp ứng thính giác thân não (ABR)</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áp ứng thính giác thân não (ABR)</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4.088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nhĩ lượ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nhĩ lượ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6.088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âm ốc tai (OAE) chẩn đoá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âm ốc tai (OAE) chẩn đoá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5.088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phản xạ cơ bàn đạ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phản xạ cơ bàn đạp</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8.088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ức cản của mũ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ức cản của mũ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98.088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ức nghe lờ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ức nghe lờ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0.089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ính lực đơn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ính lực đơn â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99.089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rên ngưỡ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rên ngưỡ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2.089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ính lực trên ngưỡ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ính lực trên ngưỡ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5.089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họng hạt bằng nhiệ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họng hạt bằng nhiệ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9.089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6.089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7.089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í dung thuốc qua thở máy (một lầ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qua thở máy (một lầ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2.089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giãn phế quả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giãn phế quả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9.089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2.089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8.089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uốc thanh quả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uốc thanh quả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8.089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3.090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2.090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ọng miệ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ọng miệ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4.090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m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5.090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m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4.090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t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1"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5.090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0.090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lấy dị vật gây tê/gây mê</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ội soi thanh quản ống cứng lấy dị vật gây tê/gây mê [gây m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54,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0.090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lấy dị vật gây tê/gây mê</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lấy dị vật gây tê/gây mê [gây t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4,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3.090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 [gây m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05,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4.090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 [gây m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05,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1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3.090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 [không gây m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3,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4.090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 [không gây m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9.090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út biểu bì ống tai ngoà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út biểu bì ống tai ngoà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2.090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 [gây m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1.090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 [gây m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5.090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 [gây m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58.090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sụn vành ta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bỏ u sụn vành tai [gây m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2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76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092.091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ỡ, u bã đậu vùng hàm mặt đường kính dưới 5 cm</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ỡ, u bã đậu vùng hàm mặt đường kính dưới 5 cm [gây tê]</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74,8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77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091.091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ỡ, u bã đậu vùng hàm mặt đường kính trên 5 cm</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ỡ, u bã đậu vùng hàm mặt đường kính trên 5 cm [gây tê]</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74,8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78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045.091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u nang vành tai, u bã đậu dái ta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u nang vành tai, u bã đậu dái tai [gây tê]</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74,8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79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158.091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u sụn vành ta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u sụn vành tai [gây tê]</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74,8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80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027.091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sào bào</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sào bào</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58,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81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029.091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sào bào thượng nhĩ, vá nhĩ</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sào bào thượng nhĩ, vá nhĩ</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58,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82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028.091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sào bào, thượng nhĩ</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sào bào, thượng nhĩ</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58,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83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026.091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hình hốc mổ tiệt căn xương chũm</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hình hốc mổ tiệt căn xương chũm</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58,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84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042.091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tạo hình chít hẹp ống tai ngoà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tạo hình chít hẹp ống tai ngoài</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58,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85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041.091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ống tai ngoài thiểu sản</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spacing w:val="6"/>
                <w:sz w:val="20"/>
                <w:szCs w:val="20"/>
              </w:rPr>
            </w:pPr>
            <w:r>
              <w:rPr>
                <w:spacing w:val="6"/>
                <w:sz w:val="20"/>
                <w:szCs w:val="20"/>
              </w:rPr>
              <w:t>Phẫu thuật tạo hình ống tai ngoài thiểu sản</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58,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86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020.091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xương chũm đơn thuần</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xương chũm đơn thuần</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58,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87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321.0912</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Nắn chỉnh hình tháp mũi sau chấn thươ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Nắn chỉnh hình tháp mũi sau chấn thươ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4,1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88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34.0912</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âng xương chính mũi sau chấn thươ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âng xương chính mũi sau chấn thương [gây mê]</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4,1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89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23.0912</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hình sống mũi sau chấn thươ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hình sống mũi sau chấn thươ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4,1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0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34.091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âng xương chính mũi sau chấn thươ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âng xương chính mũi sau chấn thương [gây tê]</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26,2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1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54.0914</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nạo VA gây mê nội khí quản</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Phẫu thuật nạo VA gây mê nội khí quản</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2,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8.091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ơn giản sau phẫu thuật cắt Amidan, nạo V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ơn giản sau phẫu thuật cắt Amidan, nạo VA</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3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40.0916</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hét bấc mũi sau</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hét bấc mũi sau</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9,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4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41.0916</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hét bấc mũi trước</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hét bấc mũi trước</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9,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5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86.091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khí quản tận - tận</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khí quản tận - tận</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483,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sten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6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62.0918</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polyp mũ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polyp mũi</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5,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7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081.0918</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polyp mũ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cắt polyp mũi [gây mê]</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5,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8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081.0919</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polyp mũ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cắt polyp mũi [gây tê]</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9,5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99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38.092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rửa xoang hàm</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rửa xoang hàm</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0,5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00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29.092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ội soi chọc thông xoang trán/xoang bướm</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ội soi chọc thông xoang trán/xoang bướm</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0,5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01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30.0922</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ốt điện cuốn mũi dướ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ốt điện cuốn mũi dưới [gây tê]</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9,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02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31.0922</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ốt điện cuốn mũi dướ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Nội soi đốt điện cuốn mũi dưới [gây tê]</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9,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03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30.092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ốt điện cuốn mũi dướ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ốt điện cuốn mũi dưới [gây mê]</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5,5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04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31.092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ốt điện cuốn mũi dướ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Nội soi đốt điện cuốn mũi dưới [gây mê]</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5,5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05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88.0925</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ỹ thuật đặt van phát âm</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ỹ thuật đặt van phát âm</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54,4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06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34.0925</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ực quản ống cứng lấy dị vật gây tê/gây mê</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ực quản ống cứng lấy dị vật gây tê/gây mê [gây mê]</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54,4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07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36.0925</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ực quản ống cứng sinh thiết u gây tê/gây mê</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ực quản ống cứng sinh thiết u gây tê/gây mê [gây mê]</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54,4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08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35.0926</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ực quản ống mềm lấy dị vật gây tê/gây mê</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ực quản ống mềm lấy dị vật gây tê/gây mê [gây mê]</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4,4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09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37.0926</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ực quản ống mềm sinh thiết u gây tê/gây mê</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ực quản ống mềm sinh thiết u gây tê/gây mê [gây mê]</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4,4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10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34.092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ực quản ống cứng lấy dị vật gây tê/gây mê</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ực quản ống cứng lấy dị vật gây tê/gây mê [gây tê]</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5,5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11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36.092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ực quản ống cứng sinh thiết u gây tê/gây mê</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ực quản ống cứng sinh thiết u gây tê/gây mê [gây tê]</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5,5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312 </w:t>
            </w:r>
          </w:p>
        </w:tc>
        <w:tc>
          <w:tcPr>
            <w:tcW w:w="1624"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5.0235.0928</w:t>
            </w:r>
          </w:p>
        </w:tc>
        <w:tc>
          <w:tcPr>
            <w:tcW w:w="3276"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ội soi thực quản ống mềm lấy dị vật gây tê/gây mê</w:t>
            </w:r>
          </w:p>
        </w:tc>
        <w:tc>
          <w:tcPr>
            <w:tcW w:w="33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ội soi thực quản ống mềm lấy dị vật gây tê/gây mê [gây tê]</w:t>
            </w:r>
          </w:p>
        </w:tc>
        <w:tc>
          <w:tcPr>
            <w:tcW w:w="1316"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50,500</w:t>
            </w:r>
          </w:p>
        </w:tc>
        <w:tc>
          <w:tcPr>
            <w:tcW w:w="3555"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313 </w:t>
            </w:r>
          </w:p>
        </w:tc>
        <w:tc>
          <w:tcPr>
            <w:tcW w:w="1624"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5.0237.0928</w:t>
            </w:r>
          </w:p>
        </w:tc>
        <w:tc>
          <w:tcPr>
            <w:tcW w:w="3276"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ội soi thực quản ống mềm sinh thiết u gây tê/gây mê</w:t>
            </w:r>
          </w:p>
        </w:tc>
        <w:tc>
          <w:tcPr>
            <w:tcW w:w="33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ội soi thực quản ống mềm sinh thiết u gây tê/gây mê [gây tê]</w:t>
            </w:r>
          </w:p>
        </w:tc>
        <w:tc>
          <w:tcPr>
            <w:tcW w:w="1316"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50,500</w:t>
            </w:r>
          </w:p>
        </w:tc>
        <w:tc>
          <w:tcPr>
            <w:tcW w:w="3555"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314 </w:t>
            </w:r>
          </w:p>
        </w:tc>
        <w:tc>
          <w:tcPr>
            <w:tcW w:w="1624"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5.0098.0929</w:t>
            </w:r>
          </w:p>
        </w:tc>
        <w:tc>
          <w:tcPr>
            <w:tcW w:w="3276"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nội soi cầm máu sau phẫu thuật nội soi mũi xoang</w:t>
            </w:r>
          </w:p>
        </w:tc>
        <w:tc>
          <w:tcPr>
            <w:tcW w:w="33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nội soi cầm máu sau phẫu thuật nội soi mũi xoang</w:t>
            </w:r>
          </w:p>
        </w:tc>
        <w:tc>
          <w:tcPr>
            <w:tcW w:w="1316"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658,900</w:t>
            </w:r>
          </w:p>
        </w:tc>
        <w:tc>
          <w:tcPr>
            <w:tcW w:w="3555"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Đã bao gồm cả dao Hummer.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315 </w:t>
            </w:r>
          </w:p>
        </w:tc>
        <w:tc>
          <w:tcPr>
            <w:tcW w:w="1624"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5.0157.0929</w:t>
            </w:r>
          </w:p>
        </w:tc>
        <w:tc>
          <w:tcPr>
            <w:tcW w:w="3276"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nội soi nạo VA bằng dụng cụ cắt hút</w:t>
            </w:r>
          </w:p>
        </w:tc>
        <w:tc>
          <w:tcPr>
            <w:tcW w:w="33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nội soi nạo VA bằng dụng cụ cắt hút [Hummer]</w:t>
            </w:r>
          </w:p>
        </w:tc>
        <w:tc>
          <w:tcPr>
            <w:tcW w:w="1316"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658,900</w:t>
            </w:r>
          </w:p>
        </w:tc>
        <w:tc>
          <w:tcPr>
            <w:tcW w:w="3555"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Đã bao gồm cả dao Hummer.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316 </w:t>
            </w:r>
          </w:p>
        </w:tc>
        <w:tc>
          <w:tcPr>
            <w:tcW w:w="1624"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5.0156.0929</w:t>
            </w:r>
          </w:p>
        </w:tc>
        <w:tc>
          <w:tcPr>
            <w:tcW w:w="3276"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nội soi nạo VA bằng máy (gây mê)</w:t>
            </w:r>
          </w:p>
        </w:tc>
        <w:tc>
          <w:tcPr>
            <w:tcW w:w="33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nội soi nạo VA bằng máy (gây mê)[Coblator]</w:t>
            </w:r>
          </w:p>
        </w:tc>
        <w:tc>
          <w:tcPr>
            <w:tcW w:w="1316"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658,900</w:t>
            </w:r>
          </w:p>
        </w:tc>
        <w:tc>
          <w:tcPr>
            <w:tcW w:w="3555"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317 </w:t>
            </w:r>
          </w:p>
        </w:tc>
        <w:tc>
          <w:tcPr>
            <w:tcW w:w="1624"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5.0252.0930</w:t>
            </w:r>
          </w:p>
        </w:tc>
        <w:tc>
          <w:tcPr>
            <w:tcW w:w="3276"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ội soi phế quản ống cứng lấy dị vật gây tê/gây mê</w:t>
            </w:r>
          </w:p>
        </w:tc>
        <w:tc>
          <w:tcPr>
            <w:tcW w:w="33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ội soi phế quản ống cứng lấy dị vật gây tê/gây mê [gây tê]</w:t>
            </w:r>
          </w:p>
        </w:tc>
        <w:tc>
          <w:tcPr>
            <w:tcW w:w="1316"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757,600</w:t>
            </w:r>
          </w:p>
        </w:tc>
        <w:tc>
          <w:tcPr>
            <w:tcW w:w="3555"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318 </w:t>
            </w:r>
          </w:p>
        </w:tc>
        <w:tc>
          <w:tcPr>
            <w:tcW w:w="1624"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5.0137.0931</w:t>
            </w:r>
          </w:p>
        </w:tc>
        <w:tc>
          <w:tcPr>
            <w:tcW w:w="3276"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ội soi sinh thiết u vòm</w:t>
            </w:r>
          </w:p>
        </w:tc>
        <w:tc>
          <w:tcPr>
            <w:tcW w:w="33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ội soi sinh thiết u vòm [gây mê]</w:t>
            </w:r>
          </w:p>
        </w:tc>
        <w:tc>
          <w:tcPr>
            <w:tcW w:w="1316"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601,900</w:t>
            </w:r>
          </w:p>
        </w:tc>
        <w:tc>
          <w:tcPr>
            <w:tcW w:w="3555"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319 </w:t>
            </w:r>
          </w:p>
        </w:tc>
        <w:tc>
          <w:tcPr>
            <w:tcW w:w="1624"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5.0228.0932</w:t>
            </w:r>
          </w:p>
        </w:tc>
        <w:tc>
          <w:tcPr>
            <w:tcW w:w="3276"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ội soi hạ họng ống cứng lấy dị vật gây tê/gây mê</w:t>
            </w:r>
          </w:p>
        </w:tc>
        <w:tc>
          <w:tcPr>
            <w:tcW w:w="33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ội soi hạ họng ống cứng lấy dị vật gây tê/gây mê</w:t>
            </w:r>
          </w:p>
        </w:tc>
        <w:tc>
          <w:tcPr>
            <w:tcW w:w="1316"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545,500</w:t>
            </w:r>
          </w:p>
        </w:tc>
        <w:tc>
          <w:tcPr>
            <w:tcW w:w="3555"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320 </w:t>
            </w:r>
          </w:p>
        </w:tc>
        <w:tc>
          <w:tcPr>
            <w:tcW w:w="1624"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5.0230.0932</w:t>
            </w:r>
          </w:p>
        </w:tc>
        <w:tc>
          <w:tcPr>
            <w:tcW w:w="3276"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ội soi hạ họng ống cứng sinh thiết u gây tê/gây mê</w:t>
            </w:r>
          </w:p>
        </w:tc>
        <w:tc>
          <w:tcPr>
            <w:tcW w:w="33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ội soi hạ họng ống cứng sinh thiết u gây tê/gây mê</w:t>
            </w:r>
          </w:p>
        </w:tc>
        <w:tc>
          <w:tcPr>
            <w:tcW w:w="1316"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545,500</w:t>
            </w:r>
          </w:p>
        </w:tc>
        <w:tc>
          <w:tcPr>
            <w:tcW w:w="3555"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321 </w:t>
            </w:r>
          </w:p>
        </w:tc>
        <w:tc>
          <w:tcPr>
            <w:tcW w:w="1624"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5.0229.0932</w:t>
            </w:r>
          </w:p>
        </w:tc>
        <w:tc>
          <w:tcPr>
            <w:tcW w:w="3276"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ội soi hạ họng ống mềm lấy dị vật gây tê</w:t>
            </w:r>
          </w:p>
        </w:tc>
        <w:tc>
          <w:tcPr>
            <w:tcW w:w="33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ội soi hạ họng ống mềm lấy dị vật gây tê</w:t>
            </w:r>
          </w:p>
        </w:tc>
        <w:tc>
          <w:tcPr>
            <w:tcW w:w="1316"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545,500</w:t>
            </w:r>
          </w:p>
        </w:tc>
        <w:tc>
          <w:tcPr>
            <w:tcW w:w="3555"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322 </w:t>
            </w:r>
          </w:p>
        </w:tc>
        <w:tc>
          <w:tcPr>
            <w:tcW w:w="1624"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5.0231.0932</w:t>
            </w:r>
          </w:p>
        </w:tc>
        <w:tc>
          <w:tcPr>
            <w:tcW w:w="3276"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ội soi hạ họng ống mềm sinh thiết u gây tê</w:t>
            </w:r>
          </w:p>
        </w:tc>
        <w:tc>
          <w:tcPr>
            <w:tcW w:w="33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ội soi hạ họng ống mềm sinh thiết u gây tê</w:t>
            </w:r>
          </w:p>
        </w:tc>
        <w:tc>
          <w:tcPr>
            <w:tcW w:w="1316"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545,500</w:t>
            </w:r>
          </w:p>
        </w:tc>
        <w:tc>
          <w:tcPr>
            <w:tcW w:w="3555"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323 </w:t>
            </w:r>
          </w:p>
        </w:tc>
        <w:tc>
          <w:tcPr>
            <w:tcW w:w="1624"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5.0137.0932</w:t>
            </w:r>
          </w:p>
        </w:tc>
        <w:tc>
          <w:tcPr>
            <w:tcW w:w="3276"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ội soi sinh thiết u vòm</w:t>
            </w:r>
          </w:p>
        </w:tc>
        <w:tc>
          <w:tcPr>
            <w:tcW w:w="33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ội soi sinh thiết u vòm [gây tê]</w:t>
            </w:r>
          </w:p>
        </w:tc>
        <w:tc>
          <w:tcPr>
            <w:tcW w:w="1316"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545,500</w:t>
            </w:r>
          </w:p>
        </w:tc>
        <w:tc>
          <w:tcPr>
            <w:tcW w:w="3555"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324 </w:t>
            </w:r>
          </w:p>
        </w:tc>
        <w:tc>
          <w:tcPr>
            <w:tcW w:w="1624"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5.0243.0932</w:t>
            </w:r>
          </w:p>
        </w:tc>
        <w:tc>
          <w:tcPr>
            <w:tcW w:w="3276"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ội soi thanh quản ống mềm sinh thiết u gây tê</w:t>
            </w:r>
          </w:p>
        </w:tc>
        <w:tc>
          <w:tcPr>
            <w:tcW w:w="33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ội soi thanh quản ống mềm sinh thiết u gây tê</w:t>
            </w:r>
          </w:p>
        </w:tc>
        <w:tc>
          <w:tcPr>
            <w:tcW w:w="1316"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545,500</w:t>
            </w:r>
          </w:p>
        </w:tc>
        <w:tc>
          <w:tcPr>
            <w:tcW w:w="3555"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325 </w:t>
            </w:r>
          </w:p>
        </w:tc>
        <w:tc>
          <w:tcPr>
            <w:tcW w:w="1624"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0.0008.0932</w:t>
            </w:r>
          </w:p>
        </w:tc>
        <w:tc>
          <w:tcPr>
            <w:tcW w:w="3276"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ội soi mũi hoặc vòm hoặc họng có sinh thiết</w:t>
            </w:r>
          </w:p>
        </w:tc>
        <w:tc>
          <w:tcPr>
            <w:tcW w:w="33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ội soi mũi hoặc vòm hoặc họng có sinh thiết</w:t>
            </w:r>
          </w:p>
        </w:tc>
        <w:tc>
          <w:tcPr>
            <w:tcW w:w="1316"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545,500</w:t>
            </w:r>
          </w:p>
        </w:tc>
        <w:tc>
          <w:tcPr>
            <w:tcW w:w="3555"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326 </w:t>
            </w:r>
          </w:p>
        </w:tc>
        <w:tc>
          <w:tcPr>
            <w:tcW w:w="1624"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5.0225.0933</w:t>
            </w:r>
          </w:p>
        </w:tc>
        <w:tc>
          <w:tcPr>
            <w:tcW w:w="3276"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ội soi hoạt nghiệm thanh quản</w:t>
            </w:r>
          </w:p>
        </w:tc>
        <w:tc>
          <w:tcPr>
            <w:tcW w:w="33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ội soi hoạt nghiệm thanh quản</w:t>
            </w:r>
          </w:p>
        </w:tc>
        <w:tc>
          <w:tcPr>
            <w:tcW w:w="1316"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16,100</w:t>
            </w:r>
          </w:p>
        </w:tc>
        <w:tc>
          <w:tcPr>
            <w:tcW w:w="3555"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Trường hợp chỉ nội soi Tai hoặc Mũi hoặc Họng thì thanh toán 40.000 đồng/c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327 </w:t>
            </w:r>
          </w:p>
        </w:tc>
        <w:tc>
          <w:tcPr>
            <w:tcW w:w="1624"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0.0013.0933</w:t>
            </w:r>
          </w:p>
        </w:tc>
        <w:tc>
          <w:tcPr>
            <w:tcW w:w="3276"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ội soi tai mũi họng</w:t>
            </w:r>
          </w:p>
        </w:tc>
        <w:tc>
          <w:tcPr>
            <w:tcW w:w="33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ội soi tai mũi họng</w:t>
            </w:r>
          </w:p>
        </w:tc>
        <w:tc>
          <w:tcPr>
            <w:tcW w:w="1316"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16,100</w:t>
            </w:r>
          </w:p>
        </w:tc>
        <w:tc>
          <w:tcPr>
            <w:tcW w:w="3555"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Trường hợp chỉ nội soi Tai hoặc Mũi hoặc Họng thì thanh toán 40.000 đồng/c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3.204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Trường hợp chỉ nội soi Tai hoặc Mũi hoặc Họng thì thanh toán 40.000 đồng/c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4.093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 huỳnh qua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 huỳnh qua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Trường hợp chỉ nội soi Tai hoặc Mũi hoặc Họng thì thanh toán 40.000 đồng/c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89.093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áp xe não do tai sử dụng định v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áp xe não do tai sử dụng định v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15.093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não do ta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não do ta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9.093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dao điệ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1.093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 [dao điệ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47.203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Amida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Amida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9.203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dao plasma hoặc dao laser hoặc dao siêu â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8.203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cắt mỏm trâm theo đường miệ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cắt mỏm trâm theo đường miệ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97.203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đáy lưỡ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đáy lưỡ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1.203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 [dao plasma hoặc dao laser hoặc dao siêu â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61.203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cắt u vùng họng m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cắt u vùng họng miệ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16.093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họng bán phầ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họng bán phầ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52,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30.093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anh quản bán phầ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anh quản bán phầ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52,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77.093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án phần thanh quản trên nhẫn kiểu CHE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án phần thanh quản trên nhẫn kiểu CHEP</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52,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72.093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hạ họng - thanh quản bán phần có tạo hì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hạ họng - thanh quản bán phần có tạo hì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52,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4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71.093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hạ họng bán phầ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hạ họng bán phần</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52,1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5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75.093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cắt thanh quản bán phần đứ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cắt thanh quản bán phần đứng</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52,1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6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76.093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hanh quản bán phần ngang trên thanh mô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hanh quản bán phần ngang trên thanh môn</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52,1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7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74.0938</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hanh quản toàn phầ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hanh quản toàn phần</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52,1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8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400.0939</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thành bên họng lan lên đáy sọ có kiểm soát bằng kính hiển vi và nội soi</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thành bên họng lan lên đáy sọ có kiểm soát bằng kính hiển vi và nội soi</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63,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9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83.0939</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khối u khoảng bên họng bằng dao siêu âm/hàn mô, hàn mạc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khối u khoảng bên họng bằng dao siêu âm/hàn mô, hàn mạch</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63,3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0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48.094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ung thư Amydan và nạo vét hạch cổ</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ung thư Amydan và nạo vét hạch cổ</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80,0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1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64.094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đáy lưỡi/hạ họng theo đường mở xương hàm dưới không có tái tạo</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đáy lưỡi/hạ họng theo đường mở xương hàm dưới không có tái tạo</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80,0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2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65.094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hạ họng/đáy lưỡi theo đường trên xương mó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hạ họng/đáy lưỡi theo đường trên xương móng</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80,0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3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89.094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ối u khoảng bên họ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ối u khoảng bên họng</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80,0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4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38.0941</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lưỡi có tạo hình bằng vạt cân cơ</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lưỡi có tạo hình bằng vạt cân cơ</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49,7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6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5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36.0941</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lưỡi và tạo hình tại chỗ</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lưỡi và tạo hình tại chỗ</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49,7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6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88.0941</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ần giữa xương hàm trong ung thư sàng hà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ần giữa xương hàm trong ung thư sàng hà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49,7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7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63.0941</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đáy lưỡi/hạ họng theo đường mở xương hàm dưới có tái tạo</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đáy lưỡi/hạ họng theo đường mở xương hàm dưới có tái tạo</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49,7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8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92.0941</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xơ mạch vòm họng theo đường ngoài</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xơ mạch vòm họng theo đường ngoài</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49,7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9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3.0942</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ẫu thuật cắt xoang hơi cuốn mũi giữa</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ẫu thuật cắt xoang hơi cuốn mũi giữa</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0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4.0942</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cuốn mũi giữa</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cuốn mũi giữa</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1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73.0943</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dây thanh bằng laser</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dây thanh bằng laser</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6,0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2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16.0944</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ác tuyến dưới hà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ác tuyến dưới hà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3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37.0944</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lưỡi + vét hạch cổ</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lưỡi + vét hạch cổ</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4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65.0944</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vùng sàn miệng và tuyến nước bọt dưới hà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vùng sàn miệng và tuyến nước bọt dưới hà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5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6.0944</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dưới hà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dưới hà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6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7.0944</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dưới lưỡi</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ắt u tuyến nước bọt dưới lưỡi </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7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8.0944</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phụ</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phụ</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8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84.0944</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uyến dưới hà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uyến dưới hà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9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95.0944</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nang rò khe mang II</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nang rò khe mang II</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0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14.0945</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ác tuyến mang tai</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ác tuyến mang tai</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1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2.0945</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mang tai bảo tồn dây thần kinh VII</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mang tai bảo tồn dây thần kinh VII</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2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53.0945</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mang tai bảo tồn dây thần kinh VII</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mang tai bảo tồn dây thần kinh VII</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3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9.0945</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mang tai</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mang tai</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4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79.0945</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cắt thùy nông tuyến mang tai - bảo tồn dây VII sử dụng máy dò thần kin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cắt thùy nông tuyến mang tai - bảo tồn dây VII sử dụng máy dò thần kinh</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5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82.0945</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hùy nông tuyến mang tai, bảo tồn dây VII</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hùy nông tuyến mang tai, bảo tồn dây VII</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6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83.0945</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uyến mang tai có hoặc không bảo tồn dây VII</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uyến mang tai có hoặc không bảo tồn dây VII</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80.094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cắt tuyến mang tai có hoặc không bảo tồn dây VII sử dụng dao siêu âm/hàn mô, hàn mạ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cắt tuyến mang tai có hoặc không bảo tồn dây VII sử dụng dao siêu âm/hàn mô, hàn mạc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3.094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khe mang 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khe mang 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4.094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khe mang I có bộc lộ dây VI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khe mang I có bộc lộ dây VI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2.094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ấn thương khối mũi sà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khối mũi sà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6,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2.094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bít lấp rò dịch não tủy ở mũ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bít lấp rò dịch não tủy ở mũ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7,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8.094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xoang sàng- hà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xoang sàng- hà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7,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6.094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xoang hà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xoang hà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7,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89.094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ấn thương thanh khí quả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ấn thương thanh khí quả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6,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ũi khoa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84.094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ẹo hẹp thanh khí quản bằng đặt ống no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ẹo hẹp thanh khí quản bằng đặt ống no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6,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ũi khoa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08.094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ùng đỉnh xương đá</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ùng đỉnh xương đá</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7,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11.095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m áp dây VI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m áp dây VI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51,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4.095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xoang trá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xoang trá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7,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4.095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ong chấn thương sọ mặ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ong chấn thương sọ mặ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7,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15.095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họng - thanh quản bằng laser</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họng - thanh quản bằng laser</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nội khí quả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29.095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thanh quản, hạ họng bằng laser</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thanh quản, hạ họng bằng laser</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nội khí quả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1.095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ng thư thanh quản bằng laser</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ng thư thanh quản bằng laser</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nội khí quả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24.095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u vùng họng miệng bằng laser</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u vùng họng miệng bằng laser</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80,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nội khí quản. </w:t>
            </w:r>
          </w:p>
        </w:tc>
      </w:tr>
      <w:tr>
        <w:trPr>
          <w:trHeight w:val="725"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2.095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aser cắt u nang lành tính đáy lưỡi, hạ họng, màn hầu, Amida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aser cắt u nang lành tính đáy lưỡi, hạ họng, màn hầu, Amida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80,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nội khí quản. </w:t>
            </w:r>
          </w:p>
        </w:tc>
      </w:tr>
      <w:tr>
        <w:trPr>
          <w:trHeight w:val="577"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6.095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ấy đường rò luân nhĩ [gây m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0.095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cổ dẫn lưu áp xe</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cổ dẫn lưu áp xe</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91.095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mở cạnh cổ lấy dị vật (dị vật thực quản, hỏa kh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mở cạnh cổ lấy dị vật (dị vật thực quản, hỏa kh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80.095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ong hẹp thanh khí quản có sten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ong hẹp thanh khí quản có sten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81.095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ong hẹp thanh khí quản không có sten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ong hẹp thanh khí quản không có sten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0.095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inh thiết hạch cổ</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inh thiết hạch cổ</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0.095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mũ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mũ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44,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2.095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rò giáp lưỡ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rò giáp lưỡ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6,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5.095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nội so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nội so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4.095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vùng vòm mũi họ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w:t>
            </w:r>
            <w:r>
              <w:rPr>
                <w:color w:val="000000"/>
                <w:spacing w:val="6"/>
                <w:sz w:val="20"/>
                <w:szCs w:val="20"/>
              </w:rPr>
              <w:t>hẫu thuật nội soi cắt u vùng vòm mũi họ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7.096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1,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40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68.096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ẫu thuật nội soi thắt động mạch sà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ẫu thuật nội soi thắt động mạch sà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1,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64.096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đốt động mạch bướm khẩu cá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đốt động mạch bướm khẩu cá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1,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90.096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cắt ung thư hốc mắt xâm lấn các xoang mặ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cắt ung thư hốc mắt xâm lấn các xoang mặ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11,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1.096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ũi xoa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ũi xoa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11,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88.096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nội soi cắt u vùng hố yên sử dụng định vị</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nội soi cắt u vùng hố yên sử dụng định vị</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11,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19.096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u mạch máu vùng đầu cổ</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u mạch máu vùng đầu cổ</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51,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3.096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xơ mạch vòm mũi họ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xơ mạch vòm mũi họ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51,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17.096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xơ vòm mũ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xơ vòm mũ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51,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2.096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tha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tha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5,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6.096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nội soi cắt u khí quản ống cứng gây tê/gây mê</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nội soi cắt u khí quản ống cứng gây tê/gây mê [gây m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7.096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nội soi cắt u khí quản ống mềm gây tê/gây mê</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nội soi cắt u khí quản ống mềm gây tê/gây mê [gây m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9.096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ạ họng/hố lưỡi thanh thiệ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ạ họng/hố lưỡi thanh thiệ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8.096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nội soi cắt u phế quản ống cứng gây tê/gây mê</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nội soi cắt u phế quản ống cứng gây tê/gây mê [gây m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9.096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nội soi cắt u phế quản ống mềm gây tê/gây mê</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nội soi cắt u phế quản ống mềm gây tê/gây mê [gây m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8.096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én hơi thanh quả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én hơi thanh quả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5,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8.096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họng màn hầu lưỡi gà (UPP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họng màn hầu lưỡi gà (UPPP)</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5,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8.096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lành tính thanh quản (papiloma, kén hơi thanh quản,…) (gây tê/gây mê)</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lành tính thanh quản (papiloma, kén hơi thanh quản,…) (gây tê/gây m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5,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9.096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lành tính thanh quản bằng dụng cụ cắt hú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lành tính thanh quản bằng dụng cụ cắt hú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5,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0.096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lành tính thanh quản bằng laser</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lành tính thanh quản bằng laser</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5,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82.096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ong hẹp thanh khí quản có sten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ong hẹp thanh khí quản có sten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5,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83.096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ong hẹp thanh khí quản không có sten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ong hẹp thanh khí quản không có sten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5,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7.096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úi thừa Zenker</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úi thừa Zenker</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5,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72.096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áu hạ họng - thanh quản bằng dao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áu hạ họng - thanh quản bằng dao siêu â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7,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7.096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sàng hà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sàng hà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63,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9.096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sàng hàm phối hợp nội so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sàng hàm phối hợp nội so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63,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5.096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uốn mũi dướ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uốn mũi dướ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8.096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uốn mũi dưới bằng laser</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uốn mũi dưới bằng laser</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7.096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uốn mũi dưới bằng sóng cao tầ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uốn mũi dưới bằng sóng cao tầ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9.096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uốn dướ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uốn dướ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6.096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dướ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dướ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9.096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bướ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bướ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5.096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trá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trá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1.096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ịt lỗ mũi sau bẩm si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ịt lỗ mũi sau bẩm si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07.096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uốn mũi dướ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uốn mũi dướ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2.097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ách ngă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ách ngă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47.097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sườn làm vật liệu ghép tự thâ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sườn làm vật liệu ghép tự thâ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46.097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vách ngăn mũi làm vật liệu ghép tự thâ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vách ngăn mũi làm vật liệu ghép tự thâ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45.097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vành tai làm vật liệu ghép tự thâ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vành tai làm vật liệu ghép tự thâ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1.097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ịt lỗ thủng vách ngăn mũ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ịt lỗ thủng vách ngăn mũ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44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2.097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vách mũi xoa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vách mũi xoa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3.097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vách ngăn mũ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vách ngăn mũ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7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50.097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uyết bộ phận vành tai bằng vạt da</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uyết bộ phận vành tai bằng vạt da</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8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10.097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ủng vách ngăn mũi</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ủng vách ngăn mũi</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359"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9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10.0970</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hỉnh hình vách ngă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hỉnh hình vách ngăn</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0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8.0971</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khí màng nhĩ</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khí màng nhĩ</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9,9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1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9.0971</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ặt ống thông khí màng nhĩ</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ặt ống thông khí màng nhĩ</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9,9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2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36.0971</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màng nhĩ</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màng nhĩ</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9,9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3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35.0971</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nhĩ bằng nội soi</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nhĩ bằng nội soi</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9,9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4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70.0972</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iảm áp ổ mắt</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iảm áp ổ mắt</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53,0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5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71.0972</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iảm áp thần kinh thị giác</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iảm áp thần kinh thị giác</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53,0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6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07.0973</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rò dịch não tủy ở tai</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rò dịch não tủy ở tai</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77,8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7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96.0973</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thần kinh khứu giác</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thần kinh khứu giác</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77,8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8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84.0974</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các xoang sàng, hàm, trán, bướ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các xoang sàng, hàm, trán, bướ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6,6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9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9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03.0974</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hàm sàng trán bướ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hàm sàng trán bướm</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6,6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0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05.0974</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ạo sàng trước /sau</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ạo sàng trước /sau</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6,6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1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12.0974</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sào bào thượng nhĩ (kín /hở)</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sào bào thượng nhĩ (kín /hở)</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6,6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2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85.0975</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dẫn lưu/cắt bỏ u nhày xoa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dẫn lưu/cắt bỏ u nhày xoang</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44,1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3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60.0977</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ạo VA bằng plasma (gây mê)</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ạo VA bằng plasma (gây mê)</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3,9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dao plasm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64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62.0978</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Phẫu thuật nội soi bơm chất làm đầy dây thanh </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Phẫu thuật nội soi bơm chất làm đầy dây thanh </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80,6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65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078.0978</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mở xoang hàm</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mở xoang hàm</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80,6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66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077.0978</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mở xoang sà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mở xoang sà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80,6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59"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67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61.0978</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ội soi tách dính dây thanh</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ội soi tách dính dây thanh</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80,6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68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66.0978</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vi phẫu thanh quản cắt u nang/ polyp/ hạt xơ/u hạt dây thanh (gây tê/gây mê)</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vi phẫu thanh quản cắt u nang/ polyp/ hạt xơ/u hạt dây thanh (gây tê/gây mê)</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80,6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69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67.0978</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vi phẫu thanh quản cắt u nang/polyp/hạt xơ/u hạt dây thanh bằng ống soi mềm gây tê</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vi phẫu thanh quản cắt u nang/polyp/hạt xơ/u hạt dây thanh bằng ống soi mềm gây tê</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80,6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70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024.0978</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cắt dây thanh</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cắt dây thanh</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80,6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71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026.0978</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thanh quản</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thanh quản</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80,6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72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61.0979</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ối dây thần kinh VII trong xương chũm</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ối dây thần kinh VII trong xương chũm</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12,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73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60.0979</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phục hồi, tái tạo dây thần kinh VII đoạn ngoài sọ</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phục hồi, tái tạo dây thần kinh VII đoạn ngoài sọ</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12,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8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74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010.0979</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phục hồi, tái tạo dây VI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phục hồi, tái tạo dây VII</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12,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75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329.0979</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mặt do liệt dây VI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mặt do liệt dây VII</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12,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76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166.0979</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phục hồi, tái tạo dây thần kinh VII (đoạn ngoài sọ)</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phục hồi, tái tạo dây thần kinh VII (đoạn ngoài sọ)</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12,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7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77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78.098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sụn giáp cắt dây thanh</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sụn giáp cắt dây thanh</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36,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33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78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96.098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xoang lê</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xoang lê</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36,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79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67.0982</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phục hồi tổn thương phức tạp miệng, họng bằng vạt cân cơ</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phục hồi tổn thương phức tạp miệng, họng bằng vạt cân cơ</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258,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80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327.0982</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i tạo hình tổn thương mất chất vùng mặt bằng vạt da, cân cơ, xươ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i tạo hình tổn thương mất chất vùng mặt bằng vạt da, cân cơ, xươ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258,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67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70.098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ọng - thực quản sau cắt u ác tí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ọng - thực quản sau cắt u ác tí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66.098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họng, màn hầu bằng vạt cơ - niêm mạc thành sau họ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tạo hình họng, màn hầu bằng vạt cơ - niêm mạc thành sau họ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68.098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ọng, màn hầu sau cắt u ác tí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ọng, màn hầu sau cắt u ác tí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69.098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lưỡi sau cắt u ác tí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lưỡi sau cắt u ác tí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28.098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mất chất vùng mặt bằng mảnh ghép tự do da, cân cơ, xươ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mất chất vùng mặt bằng mảnh ghép tự do da, cân cơ, xươ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1.098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ây thần kinh số VII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ây thần kinh số VII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72,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13.098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dây thần kinh tiền đì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dây thần kinh tiền đì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72,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09.098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dây thần kinh VI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dây thần kinh VI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72,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12.098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dây thần kinh VII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dây thần kinh VII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72,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06.098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mê nhĩ</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mê nhĩ</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72,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9.098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u thần kinh thính giác đường xuyên mê nhĩ</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u thần kinh thính giác đường xuyên mê nhĩ</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72,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7.098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tai giữa type I, II, III, IV</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tai giữa type I, II, III, IV</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0.098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ai giữ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ai giữa</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1.098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sống mũ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sống mũ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22.098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hít hẹp cửa mũi trướ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hít hẹp cửa mũi trướ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23.098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hít hẹp/tịt cửa mũi sa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hít hẹp/tịt cửa mũi sau</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20.098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áp mũi bằng vật liệu ghép tự thâ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áp mũi bằng vật liệu ghép tự thâ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30.098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ạo hình vùng mặt thiểu sả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tạo hình vùng mặt thiểu sả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5,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01.098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điện cực ốc tai (cấy ốc tai điện tử)</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điện cực ốc tai (cấy ốc tai điện tử)</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05.098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túi nội dị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túi nội dịc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19.098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thế xương bàn đạ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thế xương bàn đạp</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16.098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ai xương chũm trong viêm màng nã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ai xương chũm trong viêm màng não</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17.098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ai xương chũm trong viêm tắc tĩnh mạch b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ai xương chũm trong viêm tắc tĩnh mạch bê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1.098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3.098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iệt căn xương chũm cải bi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tiệt căn xương chũm cải biê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5.098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 cải biên - chỉnh hình tai giữ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 cải biên - chỉnh hình tai giữa</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3.098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sau phẫu thuật vùng hạ họng, thanh quả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sau phẫu thuật vùng hạ họng, thanh quả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9.098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ại hốc mổ cầm máu sau phẫu thuật vùng đầu cổ</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ại hốc mổ cầm máu sau phẫu thuật vùng đầu cổ</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2.098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trí chảy máu sau cắt Amidan (gây mê)</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trí chảy máu sau cắt Amidan (gây m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0.099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thanh quản ống mềm chẩn đoá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thanh quản ống mềm chẩn đoá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2.099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vòi nhĩ</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vòi nhĩ</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0.099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7.099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9.099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 [gây m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3.099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áp xe thành sau họng gây tê/gây mê</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áp xe thành sau họng gây tê/gây m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6.099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2.099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 không tái tạo chuỗi xương co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 không tái tạo chuỗi xương co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4.099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2.099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mũi bằng laser</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mũi bằng laser</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1,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93.099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óng lỗ rò xoang lê bằng laser/nhiệ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óng lỗ rò xoang lê bằng laser/nhiệ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1,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87.099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ong mềm sụn thanh quả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ong mềm sụn thanh quả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1,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59.099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mạch máu vùng cổ</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mạch máu vùng cổ</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66.099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 động mạch hàm tro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 động mạch hàm tro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1.099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oàn bộ vành tai bằng vật liệu ghép tự thâ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oàn bộ vành tai bằng vật liệu ghép tự thâ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2.099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vành tai bằng sụn sườ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vành tai bằng sụn sườ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62.099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ùng chân bướm hà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ùng chân bướm hà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3,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02.100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Phẫu thuật cấy máy trợ thính đường xương </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 xml:space="preserve">Phẫu thuật cấy máy trợ thính đường xương </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máy trợ thính đường xương.</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3.100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thanh quản điều trị liệt dây tha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thanh quản điều trị liệt dây tha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4.100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iệt cơ mở thanh quản hai b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iệt cơ mở thanh quản hai bê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3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0.100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mép trước dây tha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mép trước dây thanh</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5.100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khí quản thể khó (trẻ sơ sinh, sau xạ trị, u vùng cổ, K tuyến giá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khí quản thể khó (trẻ sơ sinh, sau xạ trị, u vùng cổ, K tuyến giáp,…)</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6.100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nội soi cắt u khí quản ống cứng gây tê/gây mê</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nội soi cắt u khí quản ống cứng gây tê/gây mê [gây t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33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78.100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ẫu thuật nội soi cắt u phế quản ống cứng gây tê/gây mê</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ẫu thuật nội soi cắt u phế quản ống cứng gây tê/gây mê [gây tê]</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33,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34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354.100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khuyết bộ phận vành tai bằng vật liệu ghép tự thân/vật liệu ghép tổng hợp</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khuyết bộ phận vành tai bằng vật liệu ghép tự thân/vật liệu ghép tổng hợp</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33,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35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353.100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toàn bộ vành tai bằng vật liệu ghép tổng hợp</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toàn bộ vành tai bằng vật liệu ghép tổng hợp</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33,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36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57.100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ắt động mạch cảnh ngoà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ắt động mạch cảnh ngoài</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33,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37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58.100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ắt tĩnh mạch cảnh tro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ắt tĩnh mạch cảnh tro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33,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38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65.100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eo sụn phễu</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eo sụn phễu</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33,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39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086.100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u nang răng sinh, u nang sàn mũ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u nang răng sinh, u nang sàn mũi</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46,8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40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94.100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u sàn miệ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u sàn miệ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46,8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41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355.100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chỉnh hình thu nhỏ vành ta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hình thu nhỏ vành tai</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46,8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42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356.100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hình vành tai cụp</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hình vành tai cụp</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46,8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43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357.100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hình vành tai vù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hình vành tai vùi</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46,8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44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069.100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dẫn lưu áp xe ổ mắt</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dẫn lưu áp xe ổ mắt</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46,8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45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033.100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hòm nhĩ kiểm tra/lấy tổn thương, lấy dị vật</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hòm nhĩ kiểm tra/lấy tổn thương, lấy dị vật</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46,8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46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17.100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xoang hàm</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xoang hàm</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46,8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47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77.100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ẫu thuật nội soi cắt u khí quản ống mềm gây tê/gây mê</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ẫu thuật nội soi cắt u khí quản ống mềm gây tê/gây mê [gây tê]</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46,8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48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79.100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ẫu thuật nội soi cắt u phế quản ống mềm gây tê/gây mê</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ẫu thuật nội soi cắt u phế quản ống mềm gây tê/gây mê [gây tê]</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46,8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49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26.100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dẫn lưu túi lệ</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dẫn lưu túi lệ</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46,8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50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099.100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ách dính niêm mạc hốc mũ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ách dính niêm mạc hốc mũi</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46,8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0.100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tách dính niêm mạc hốc mũi bằng laser</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tách dính niêm mạc hốc mũi bằng laser</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67.100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sà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sà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5.100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ang hàm Caldwell-Lu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ang hàm Caldwell-Lu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4.100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đơn giản miệng, họ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đơn giản miệng, họ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95.100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vùng niêm mạc má</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vùng niêm mạc má</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4.100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lỗ mở khí quả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lỗ mở khí quả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7.100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ỗ thông mũi xoang qua khe dướ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ỗ thông mũi xoang qua khe dướ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3.100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ét sụn vành ta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ét sụn vành ta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8.100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nạo VA (gây mê)</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nạo VA (gây m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8.100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mở lỗ thông mũi xoang qua khe dướ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mở lỗ thông mũi xoang qua khe dướ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4.100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cứng chẩn đoán gây tê/gây mê</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cứng chẩn đoán gây tê/gây m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3,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6.100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cứng lấy dị vật gây tê/gây mê</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cứng lấy dị vật gây tê/gây m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3,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8.100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cứng sinh thiết u gây tê/gây mê</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cứng sinh thiết u gây tê/gây m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3,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5.100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mềm chẩn đoán gây tê</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mềm chẩn đoán gây t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3,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7.100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mềm lấy dị vật gây tê</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mềm lấy dị vật gây t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3,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9.100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mềm sinh thiết u gây tê</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mềm sinh thiết u gây t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3,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1.100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lấy dị vật gây tê</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lấy dị vật gây t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3,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8.100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chẩn đoán gây tê</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chẩn đoán gây t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69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42.1004</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anh quản ống cứng sinh thiết u gây tê/gây mê</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anh quản ống cứng sinh thiết u gây tê/gây mê</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9,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70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39.1004</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anh quản ống mềm chẩn đoán gây tê</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anh quản ống mềm chẩn đoán gây tê</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9,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71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26.1005</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hạ họng ống cứng chẩn đoán gây tê</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hạ họng ống cứng chẩn đoán gây tê</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1,4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72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27.1005</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hạ họng ống mềm chẩn đoán gây tê</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hạ họng ống mềm chẩn đoán gây tê</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1,4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73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36.1005</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sinh thiết u hốc mũ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sinh thiết u hốc mũi</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1,4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74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47.1006</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út rửa mũi, xoang sau mổ</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út rửa mũi, xoang sau mổ</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3,6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75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14.100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ợi trùm răng khôn hàm dướ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ợi trùm răng khôn hàm dưới</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8,9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76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98.1009</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Cố định tạm thời sơ cứu gãy xương hàm</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Cố định tạm thời sơ cứu gãy xương hàm</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4,4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3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77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30.101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ều trị răng sữa viêm tủy có hồi phục</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răng sữa viêm tủy có hồi phục</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0,1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78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61.101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lạ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lại</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87,5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79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48.1012</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iều trị tủy răng có sử dụng kính hiển vi và hàn kín hệ thống ống tủy bằng Gutta percha nguội [răng số 4, 5]</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31,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80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49.1012</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kính hiển vi và hàn kín hệ thống ống tủy bằng Gutta percha nóng chảy</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iều trị tủy răng có sử dụng kính hiển vi và hàn kín hệ thống ống tủy bằng Gutta percha nóng chảy [răng số 4, 5]</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31,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81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46.1012</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iều trị tủy răng có sử dụng laser và hàn kín hệ thống ống tủy bằng Gutta percha nguội [răng số 4, 5]</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31,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82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47.1012</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iều trị tủy răng có sử dụng laser và hàn kín hệ thống ống tủy bằng Gutta percha nóng chảy [răng số 4, 5]</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31,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83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44.1012</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iều trị tủy răng có sử dụng siêu âm và hàn kín hệ thống ống tủy bằng Gutta percha nguội [răng số 4, 5]</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31,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879"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45.101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có sử dụng siêu âm và hàn kín hệ thống ống tủy bằng Gutta percha nóng chảy [răng số 4, 5]</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0.101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guội [răng số 4, 5]</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2.101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4,5]</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4.101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guội có sử dụng trâm xoay máy [răng số 4, 5]</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1.101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óng chảy [răng số 4, 5]</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3.101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óng chảy có sử dụng trâm xoay cầm tay [răng số 4, 5]</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5.101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tủy răng và hàn kín hệ thống ống tủy bằng Gutta percha nóng chảy có sử dụng trâm xoay máy [răng số 4, 5]</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48.101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tủy răng có sử dụng kính hiển vi và hàn kín hệ thống ống tủy bằng Gutta percha nguội [răng số 6,7 hàm dướ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49.101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kính hiển vi và hàn kín hệ thống ống tủy bằng Gutta percha nóng ch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có sử dụng kính hiển vi và hàn kín hệ thống ống tủy bằng Gutta percha nóng chảy [răng số 6,7 hàm dướ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93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46.101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iều trị tủy răng có sử dụng laser và hàn kín hệ thống ống tủy bằng Gutta percha nguội [răng số 6, 7 hàm dưới]</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61,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94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47.101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Điều trị tủy răng có sử dụng laser và hàn kín hệ thống ống tủy bằng Gutta percha nóng chảy [răng số 6, 7 hàm dưới]</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61,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95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44.101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ều trị tủy răng có sử dụng siêu âm và hàn kín hệ thống ống tủy bằng Gutta percha nguội [răng số 6, 7 hàm dưới]</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61,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96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45.101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iều trị tủy răng có sử dụng siêu âm và hàn kín hệ thống ống tủy bằng Gutta percha nóng chảy [răng số 6, 7 hàm dưới]</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61,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97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50.101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guộ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iều trị tủy răng và hàn kín hệ thống ống tủy bằng Gutta percha nguội [răng số 6,7 hàm dưới]</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61,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98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52.101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iều trị tủy răng và hàn kín hệ thống ống tủy bằng Gutta percha nguội có sử dụng trâm xoay cầm tay [răng số 6,7 hàm dưới]</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61,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599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54.101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iều trị tủy răng và hàn kín hệ thống ống tủy bằng Gutta percha nguội có sử dụng trâm xoay máy [răng số 6,7 hàm dưới]</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61,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00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51.101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óng chảy</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iều trị tủy răng và hàn kín hệ thống ống tủy bằng Gutta percha nóng chảy [răng số 6,7 hàm dưới]</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61,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01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53.101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iều trị tủy răng và hàn kín hệ thống ống tủy bằng Gutta percha nóng chảy có sử dụng trâm xoay cầm tay [răng số 6,7 hàm dưới]</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61,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2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5.1013</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óng chảy có sử dụng trâm xoay máy [răng số 6,7 hàm dưới]</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3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48.1014</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kính hiển vi và hàn kín hệ thống ống tủy bằng Gutta percha nguội [răng số 1, 2, 3]</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4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49.1014</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kính hiển vi và hàn kín hệ thống ống tủy bằng Gutta percha nóng chảy</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tủy răng có sử dụng kính hiển vi và hàn kín hệ thống ống tủy bằng Gutta percha nóng chảy [răng số 1, 2, 3]</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5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46.1014</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laser và hàn kín hệ thống ống tủy bằng Gutta percha nguội [răng số 1, 2, 3]</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6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47.1014</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laser và hàn kín hệ thống ống tủy bằng Gutta percha nóng chảy [răng số 1, 2, 3]</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7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44.1014</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siêu âm và hàn kín hệ thống ống tủy bằng Gutta percha nguội [răng số 1, 2, 3]</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8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45.1014</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tủy răng có sử dụng siêu âm và hàn kín hệ thống ống tủy bằng Gutta percha nóng chảy [răng số 1, 2, 3]</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9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0.1014</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răng số 1, 2, 3]</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0 </w:t>
            </w:r>
          </w:p>
        </w:tc>
        <w:tc>
          <w:tcPr>
            <w:tcW w:w="16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2.1014</w:t>
            </w:r>
          </w:p>
        </w:tc>
        <w:tc>
          <w:tcPr>
            <w:tcW w:w="327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1, 2, 3]</w:t>
            </w:r>
          </w:p>
        </w:tc>
        <w:tc>
          <w:tcPr>
            <w:tcW w:w="131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55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11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54.1014</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ều trị tủy răng và hàn kín hệ thống ống tủy bằng Gutta percha nguội có sử dụng trâm xoay máy [răng số 1, 2, 3]</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5,5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12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51.1014</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óng chảy</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óng chảy [răng số 1, 2, 3]</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5,5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13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53.1014</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1, 2, 3]</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5,5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14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55.1014</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óng chảy có sử dụng trâm xoay máy [răng số 1, 2, 3]</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5,5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15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48.1015</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ều trị tủy răng có sử dụng kính hiển vi và hàn kín hệ thống ống tủy bằng Gutta percha nguội [răng số 6,7 hàm trên]</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91,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16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49.1015</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kính hiển vi và hàn kín hệ thống ống tủy bằng Gutta percha nóng chảy</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kính hiển vi và hàn kín hệ thống ống tủy bằng Gutta percha nóng chảy [răng số 6,7 hàm trên]</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91,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17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46.1015</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laser và hàn kín hệ thống ống tủy bằng Gutta percha nguội [răng số 6,7 hàm trên]</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91,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18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47.1015</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Điều trị tủy răng có sử dụng laser và hàn kín hệ thống ống tủy bằng Gutta percha nóng chảy [răng số 6,7 hàm trên]</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91,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19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44.1015</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Điều trị tủy răng có sử dụng siêu âm và hàn kín hệ thống ống tủy bằng Gutta percha nguội [răng số 6,7 hàm trên]</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91,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45.101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óng chảy [răng số 6,7 hàm trê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0.101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2.101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6,7 hàm trê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4.101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 [răng số 6,7 hàm trê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1.101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răng số 6,7 hàm trê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3.101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6,7 hàm trê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5.101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 [răng số 6,7 hàm trê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2.101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một châ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2.101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nhiều châ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2.101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5.101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 có sử dụng laser</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 có sử dụng laser</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1.101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4.101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 có sử dụng laser</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 có sử dụng laser</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6.101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43.102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 [hai hà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43.102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cao răng [một vùng hoặc một hà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35.102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35.102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túi lợ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túi lợ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5.102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4.1025</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6.102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thừ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thừa</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3.102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8.102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ngầ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ngầ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1.10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2.10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 chia chân ră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 chia chân ră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0.10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dướ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dướ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9.102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tr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trê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9.102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8.102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68.103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50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65.103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sâu ngà răng phục hồi bằng Composite có sử dụng laser</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sâu ngà răng phục hồi bằng Composite có sử dụng laser</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5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51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70.103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sâu ngà răng phục hồi bằng GlassIonomer Cement</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sâu ngà răng phục hồi bằng GlassIonomer Cement</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5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52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66.103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sâu ngà răng phục hồi bằng GlassIonomer Cement (GIC) có sử dụng laser</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sâu ngà răng phục hồi bằng GlassIonomer Cement (GIC) có sử dụng laser</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5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53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67.1031</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sâu ngà răng phục hồi bằng GlassIonomer Cement (GIC) kết hợp Composite</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sâu ngà răng phục hồi bằng GlassIonomer Cement (GIC) kết hợp Composite</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5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54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57.1032</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tủy bằng Hydroxit canx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tủy bằng Hydroxit canxi</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8,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55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56.1032</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tủy bằng MTA</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tủy bằng MTA</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8,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56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26.1035</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bằng GlassIonomer Cement</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bằng GlassIonomer Cement</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5,5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57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25.1035</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bằng nhựa Sealant</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bằng nhựa Sealant</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5,5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58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23.1035</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với Composite hóa trùng hợp</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với Composite hóa trùng hợp</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5,5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59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24.1035</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với Composite quang trùng hợp</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với Composite quang trùng hợp</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5,5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60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22.1035</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với GlassIonomer Cement quang trùng hợp</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với GlassIonomer Cement quang trùng hợp</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5,5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61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197.1036</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hổ răng lạc chỗ</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hổ răng lạc chỗ</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9,5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62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074.103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men răng, ghép xươ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men răng, ghép xươ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72,8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àng tái tạo mô và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63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25.103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khuyết hổng chẽ chân răng bằng ghép xương nhân tạo và đặt màng sinh học</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khuyết hổng chẽ chân răng bằng ghép xương nhân tạo và đặt màng sinh học</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72,8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àng tái tạo mô và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64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22.103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i tạo xương sống hàm bằng ghép xương đông khô và đặt màng sinh học</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i tạo xương sống hàm bằng ghép xương đông khô và đặt màng sinh học</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72,8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àng tái tạo mô và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23.103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xương sống hàm bằng ghép xương nhân tạo và đặt màng sinh họ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xương sống hàm bằng ghép xương nhân tạo và đặt màng sinh học</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2,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àng tái tạo mô và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1.103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2,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34.1038</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ạt điều trị túi quanh ră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ạt điều trị túi quanh ră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2,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0.103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5.103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u lợi 1 hà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u lợi 1 hà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4.1039</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ợi đường kính 2 cm trở l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ợi đường kính 2 cm trở lê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3.1040</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ợi đường kính dưới hoặc bằng 2 c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lợi đường kính dưới hoặc bằng 2 c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9.104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 [không gây mê]</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6.104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8.104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5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7.1041</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6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0.1042</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1,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7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4.104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ống tuyến Stenon đường miệ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ống tuyến Stenon đường miệ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8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5.104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tuyến Wharton đường miệ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tuyến Wharton đường miệng</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9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06.1043</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ỏi ống Wharton tuyến dưới hà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ỏi ống Wharton tuyến dưới hà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7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0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2.104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dưới 5 c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dưới 5 c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1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6.104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dưới 5 c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dưới 5 c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2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59.104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bỏ u da lành tính vành ta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bỏ u da lành tính vành ta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9.1044</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dưới 2 c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dưới 2 cm</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84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10.1044</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u da lành tính vùng da đầu từ 2 cm trở lên</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u da lành tính vùng da đầu từ 2 cm trở lên</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1,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85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003.1045</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ác loại u vùng da đầu, cổ có đường kính 5 đến 10 cm</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ác loại u vùng da đầu, cổ có đường kính 5 đến 10 cm</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8,8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86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007.1045</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ác loại u vùng mặt có đường kính 5 đến 10 cm</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ác loại u vùng mặt có đường kính 5 đến 10 cm</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8,8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87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064.1046</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nang vùng sàn miệ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nang vùng sàn miệ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78,1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88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072.104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nang xương hàm từ 2-5 cm</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nang xương hàm từ 2-5 cm</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28,1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89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073.1047</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nang xương hàm khó</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nang xương hàm khó</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28,1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90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012.1048</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ác u nang giáp mó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ác u nang giáp mó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89,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6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91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96.1048</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cắt u lưỡi phần lưỡi di động</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cắt u lưỡi phần lưỡi di động</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89,3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92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010.1049</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ác u lành vùng cổ</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ác u lành vùng cổ</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28,1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93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045.1049</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cơ vùng hàm mặt</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cơ vùng hàm mặt</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28,1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94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331.1049</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u da vùng mặt</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u da vùng mặt</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28,1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95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33.105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đóng cuống răng bằng Canxi Hydroxit</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đóng cuống răng bằng Canxi Hydroxit</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3,5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96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34.1050</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đóng cuống răng bằng MTA</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đóng cuống răng bằng MTA</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3,5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2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97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09.1052</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hép da rời rộng mỗi chiều trên 5 cm</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hép da rời rộng mỗi chiều trên 5 cm</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63,8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98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337.105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sai khớp thái dương hàm đến muộn có gây tê</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sai khớp thái dương hàm đến muộn có gây tê</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32,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99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336.1053</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sai khớp thái dương hàm dưới gây mê</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sai khớp thái dương hàm dưới gây mê</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32,0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00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317.1054</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nhánh dưới hàm của dây thần kinh V</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nhánh dưới hàm của dây thần kinh V</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35,7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57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01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316.1054</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nhánh ổ mắt của dây thần kinh V</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nhánh ổ mắt của dây thần kinh V</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35,7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02 </w:t>
            </w:r>
          </w:p>
        </w:tc>
        <w:tc>
          <w:tcPr>
            <w:tcW w:w="16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314.1055</w:t>
            </w:r>
          </w:p>
        </w:tc>
        <w:tc>
          <w:tcPr>
            <w:tcW w:w="327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xương với khung nẹp hợp kim tức thì sau cắt đoạn xương hàm dưới</w:t>
            </w:r>
          </w:p>
        </w:tc>
        <w:tc>
          <w:tcPr>
            <w:tcW w:w="33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xương với khung nẹp hợp kim tức thì sau cắt đoạn xương hàm dưới</w:t>
            </w:r>
          </w:p>
        </w:tc>
        <w:tc>
          <w:tcPr>
            <w:tcW w:w="131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88,600</w:t>
            </w:r>
          </w:p>
        </w:tc>
        <w:tc>
          <w:tcPr>
            <w:tcW w:w="355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rHeight w:val="667"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3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12.1056</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 tự do tức thì sau cắt đoạn xương hàm dướ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 tự do tức thì sau cắt đoạn xương hàm dưới</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4 </w:t>
            </w:r>
          </w:p>
        </w:tc>
        <w:tc>
          <w:tcPr>
            <w:tcW w:w="16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11.1057</w:t>
            </w:r>
          </w:p>
        </w:tc>
        <w:tc>
          <w:tcPr>
            <w:tcW w:w="327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bằng vật liệu thay thế tức thì sau cắt đoạn xương hàm tr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bằng vật liệu thay thế tức thì sau cắt đoạn xương hàm trên</w:t>
            </w:r>
          </w:p>
        </w:tc>
        <w:tc>
          <w:tcPr>
            <w:tcW w:w="131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1,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5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6.0319.1058</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cắt bỏ tuyến nước bọt mang tai bảo tồn thần kinh VII</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cắt bỏ tuyến nước bọt mang tai bảo tồn thần kinh VII</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4,658,9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6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2.0056.1059</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ắt u mạch máu lớn vùng hàm mặt, khi cắt bỏ kèm thắt động mạch cảnh 1 hay 2 bên</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ắt u mạch máu lớn vùng hàm mặt, khi cắt bỏ kèm thắt động mạch cảnh 1 hay 2 bên</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488,6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7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2.0055.1059</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ắt u máu - bạch mạch vùng hàm mặt</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ắt u máu - bạch mạch vùng hàm mặt</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488,6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8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2.0315.1059</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ắt u máu, u bạch mạch vùng phức tạp, khó</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ắt u máu, u bạch mạch vùng phức tạp, khó</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488,6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9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2.0316.1059</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ắt u máu/u bạch mạch lan toả, đường kính bằng và trên 10 cm</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ắt u máu/u bạch mạch lan toả, đường kính bằng và trên 10 cm</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488,6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0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2.0080.1059</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ắt u thần kinh vùng hàm mặt</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ắt u thần kinh vùng hàm mặt</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488,6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1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28.0218.1059</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ắt dị dạng bạch mạch đầu mặt cổ</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ắt dị dạng bạch mạch đầu mặt cổ</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488,6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2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28.0217.1059</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ắt u máu vùng đầu mặt cổ</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ắt u máu vùng đầu mặt cổ</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488,6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3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2.0090.1060</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ắt bỏ u lành tính vùng tuyến nước bọt mang tai hoặc dưới hàm trên 5 cm</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ắt bỏ u lành tính vùng tuyến nước bọt mang tai hoặc dưới hàm trên 5 cm</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397,9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4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2.0086.1060</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ắt u tuyến nước bọt dưới hàm</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ắt u tuyến nước bọt dưới hàm</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397,9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5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2.0087.1060</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ắt u tuyến nước bọt dưới lưỡi</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Cắt u tuyến nước bọt dưới lưỡi </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397,9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6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2.0088.1060</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ắt u tuyến nước bọt phụ</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Cắt u tuyến nước bọt phụ </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397,9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7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2.0057.1061</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ắt u mạch máu lớn trên 10 cm vùng sàn miệng, dưới hàm, cạnh cổ</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ắt u mạch máu lớn trên 10 cm vùng sàn miệng, dưới hàm, cạnh cổ</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331,9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8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2.0047.1061</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ắt u vùng hàm mặt phức tạp</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ắt u vùng hàm mặt phức tạp</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331,9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9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2.0076.1063</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ắt bỏ u xương thái dương</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ắt bỏ u xương thái dương</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638,6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0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2.0075.1063</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ắt bỏ u xương thái dương - tạo hình vạt cơ da</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ắt bỏ u xương thái dương - tạo hình vạt cơ da</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638,6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21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2.0051.1063</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ắt ung thư hàm trên kèm hố mắt và xương gò má</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ắt ung thư hàm trên kèm hố mắt và xương gò má</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638,6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22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2.0052.1063</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ắt ung thư hàm trên, hàm dưới kèm vét hạch, tạo hình bằng vạt da, cơ</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ắt ung thư hàm trên, hàm dưới kèm vét hạch, tạo hình bằng vạt da, cơ</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638,6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w:t>
            </w:r>
          </w:p>
        </w:tc>
      </w:tr>
      <w:tr>
        <w:trPr>
          <w:trHeight w:val="45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23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2.0144.1063</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ắt ung thư sàng hàm</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ắt ung thư sàng hàm</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638,6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24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2.0159.1063</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cạnh mũi lấy u hốc mũi</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cạnh mũi lấy u hốc mũi</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638,6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w:t>
            </w:r>
          </w:p>
        </w:tc>
      </w:tr>
      <w:tr>
        <w:trPr>
          <w:trHeight w:val="44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25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6.0263.1064</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chỉnh hình xương 2 hàm</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chỉnh hình xương 2 hàm</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828,1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26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28.0189.1064</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cắt chỉnh cằm</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cắt chỉnh cằm</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828,1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27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28.0187.1064</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chỉnh sửa góc hàm xương hàm dưới</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chỉnh sửa góc hàm xương hàm dưới</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828,1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28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28.0190.1064</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pacing w:val="8"/>
                <w:sz w:val="20"/>
                <w:szCs w:val="20"/>
              </w:rPr>
            </w:pPr>
            <w:r>
              <w:rPr>
                <w:color w:val="000000"/>
                <w:spacing w:val="8"/>
                <w:sz w:val="20"/>
                <w:szCs w:val="20"/>
              </w:rPr>
              <w:t>Phẫu thuật chỉnh sửa thân xương hàm dưới</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pacing w:val="8"/>
                <w:sz w:val="20"/>
                <w:szCs w:val="20"/>
              </w:rPr>
            </w:pPr>
            <w:r>
              <w:rPr>
                <w:color w:val="000000"/>
                <w:spacing w:val="8"/>
                <w:sz w:val="20"/>
                <w:szCs w:val="20"/>
              </w:rPr>
              <w:t>Phẫu thuật chỉnh sửa thân xương hàm dưới</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828,1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29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28.0439.1064</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chỉnh thon góc hàm</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chỉnh thon góc hàm</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828,1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0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28.0188.1064</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pacing w:val="10"/>
                <w:sz w:val="20"/>
                <w:szCs w:val="20"/>
              </w:rPr>
            </w:pPr>
            <w:r>
              <w:rPr>
                <w:color w:val="000000"/>
                <w:spacing w:val="10"/>
                <w:sz w:val="20"/>
                <w:szCs w:val="20"/>
              </w:rPr>
              <w:t>Phẫu thuật chỉnh sửa gò má - cung tiếp</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pacing w:val="12"/>
                <w:sz w:val="20"/>
                <w:szCs w:val="20"/>
              </w:rPr>
            </w:pPr>
            <w:r>
              <w:rPr>
                <w:color w:val="000000"/>
                <w:spacing w:val="12"/>
                <w:sz w:val="20"/>
                <w:szCs w:val="20"/>
              </w:rPr>
              <w:t>Phẫu thuật chỉnh sửa gò má - cung tiếp</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828,1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1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6.0291.1065</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đa chấn thương vùng hàm mặt</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đa chấn thương vùng hàm mặt</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4,733,9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2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6.0280.1066</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pacing w:val="8"/>
                <w:sz w:val="20"/>
                <w:szCs w:val="20"/>
              </w:rPr>
            </w:pPr>
            <w:r>
              <w:rPr>
                <w:color w:val="000000"/>
                <w:spacing w:val="8"/>
                <w:sz w:val="20"/>
                <w:szCs w:val="20"/>
              </w:rPr>
              <w:t>Điều trị gãy xương gò má - cung tiếp bằng nắn chỉnh (có gây mê hoặc gây tê)</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pacing w:val="8"/>
                <w:sz w:val="20"/>
                <w:szCs w:val="20"/>
              </w:rPr>
            </w:pPr>
            <w:r>
              <w:rPr>
                <w:color w:val="000000"/>
                <w:spacing w:val="8"/>
                <w:sz w:val="20"/>
                <w:szCs w:val="20"/>
              </w:rPr>
              <w:t>Điều trị gãy xương gò má - cung tiếp bằng nắn chỉnh (có gây mê hoặc gây tê)</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197,9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3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6.0277.1066</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gãy xương gò má - cung tiếp bằng chỉ thép</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gãy xương gò má - cung tiếp bằng chỉ thép</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197,9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4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6.0278.1066</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gãy xương gò má - cung tiếp bằng nẹp vít hợp kim</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gãy xương gò má - cung tiếp bằng nẹp vít hợp kim</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197,9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5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6.0279.1066</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gãy xương gò má - cung tiếp bằng nẹp vít tự tiêu</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gãy xương gò má - cung tiếp bằng nẹp vít tự tiêu</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197,9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6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6.0242.1067</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gãy lồi cầu xương hàm dưới bằng chỉ thép</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gãy lồi cầu xương hàm dưới bằng chỉ thép</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2,997,9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7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6.0246.1067</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pacing w:val="6"/>
                <w:sz w:val="20"/>
                <w:szCs w:val="20"/>
              </w:rPr>
            </w:pPr>
            <w:r>
              <w:rPr>
                <w:color w:val="000000"/>
                <w:spacing w:val="6"/>
                <w:sz w:val="20"/>
                <w:szCs w:val="20"/>
              </w:rPr>
              <w:t>Phẫu thuật điều trị gãy lồi cầu xương hàm dưới bằng ghép xương, sụn tự thân</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pacing w:val="6"/>
                <w:sz w:val="20"/>
                <w:szCs w:val="20"/>
              </w:rPr>
            </w:pPr>
            <w:r>
              <w:rPr>
                <w:color w:val="000000"/>
                <w:spacing w:val="6"/>
                <w:sz w:val="20"/>
                <w:szCs w:val="20"/>
              </w:rPr>
              <w:t>Phẫu thuật điều trị gãy lồi cầu xương hàm dưới bằng ghép xương, sụn tự thân</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2,997,9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631"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8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6.0243.1067</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gãy lồi cầu xương hàm dưới bằng nẹp vít hợp kim</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gãy lồi cầu xương hàm dưới bằng nẹp vít hợp kim</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2,997,9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677"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9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6.0244.1067</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gãy lồi cầu xương hàm dưới bằng nẹp vít tự tiêu</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gãy lồi cầu xương hàm dưới bằng nẹp vít tự tiêu</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2,997,9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0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6.0245.1067</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gãy lồi cầu xương hàm dưới bằng vật liệu thay thế</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gãy lồi cầu xương hàm dưới bằng vật liệu thay thế</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2,997,9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1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6.0287.1068</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Điều trị gãy xương hàm dưới bằng buộc nút Ivy cố định 2 hàm</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Điều trị gãy xương hàm dưới bằng buộc nút Ivy cố định 2 hàm</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sz w:val="20"/>
                <w:szCs w:val="20"/>
              </w:rPr>
            </w:pPr>
            <w:r>
              <w:rPr>
                <w:sz w:val="20"/>
                <w:szCs w:val="20"/>
              </w:rPr>
              <w:t>2,897,9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2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6.0286.1068</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Điều trị gãy xương hàm dưới bằng cung cố định 2 hàm</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Điều trị gãy xương hàm dưới bằng cung cố định 2 hàm</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sz w:val="20"/>
                <w:szCs w:val="20"/>
              </w:rPr>
            </w:pPr>
            <w:r>
              <w:rPr>
                <w:sz w:val="20"/>
                <w:szCs w:val="20"/>
              </w:rPr>
              <w:t>2,897,9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3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6.0288.1068</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Điều trị gãy xương hàm dưới bằng vít neo chặn cố định 2 hàm</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Điều trị gãy xương hàm dưới bằng vít neo chặn cố định 2 hàm</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sz w:val="20"/>
                <w:szCs w:val="20"/>
              </w:rPr>
            </w:pPr>
            <w:r>
              <w:rPr>
                <w:sz w:val="20"/>
                <w:szCs w:val="20"/>
              </w:rPr>
              <w:t>2,897,9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4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6.0268.1068</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gãy xương hàm dưới bằng chỉ thép</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gãy xương hàm dưới bằng chỉ thép</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sz w:val="20"/>
                <w:szCs w:val="20"/>
              </w:rPr>
            </w:pPr>
            <w:r>
              <w:rPr>
                <w:sz w:val="20"/>
                <w:szCs w:val="20"/>
              </w:rPr>
              <w:t>2,897,9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5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6.0269.1068</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gãy xương hàm dưới bằng nẹp vít hợp kim</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gãy xương hàm dưới bằng nẹp vít hợp kim</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sz w:val="20"/>
                <w:szCs w:val="20"/>
              </w:rPr>
            </w:pPr>
            <w:r>
              <w:rPr>
                <w:sz w:val="20"/>
                <w:szCs w:val="20"/>
              </w:rPr>
              <w:t>2,897,9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6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6.0270.1068</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gãy xương hàm dưới bằng nẹp vít tự tiêu</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gãy xương hàm dưới bằng nẹp vít tự tiêu</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sz w:val="20"/>
                <w:szCs w:val="20"/>
              </w:rPr>
            </w:pPr>
            <w:r>
              <w:rPr>
                <w:sz w:val="20"/>
                <w:szCs w:val="20"/>
              </w:rPr>
              <w:t>2,897,9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7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6.0247.1069</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gãy Lefort I bằng chỉ thép</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gãy Lefort I bằng chỉ thép</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297,9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8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6.0248.1069</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gãy Lefort I bằng nẹp vít hợp kim</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gãy Lefort I bằng nẹp vít hợp kim</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297,9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9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6.0249.1069</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gãy Lefort I bằng nẹp vít tự tiêu</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gãy Lefort I bằng nẹp vít tự tiêu</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297,9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0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6.0250.1069</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gãy Lefort II bằng chỉ thép</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gãy Lefort II bằng chỉ thép</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297,9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1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6.0251.1069</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gãy Lefort II bằng nẹp vít hợp kim</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gãy Lefort II bằng nẹp vít hợp kim</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297,9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2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6.0252.1069</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ểu trị gãy Lefort II bằng nẹp vít tự tiêu</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ểu trị gãy Lefort II bằng nẹp vít tự tiêu</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297,9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3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6.0253.1069</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gãy Lefort III bằng chỉ thép</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gãy Lefort III bằng chỉ thép</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297,9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4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6.0254.1069</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gãy Lefort III bằng nẹp vít hợp kim</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gãy Lefort III bằng nẹp vít hợp kim</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297,9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5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6.0255.1069</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gãy Lefort III bằng nẹp vít tự tiêu</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gãy Lefort III bằng nẹp vít tự tiêu</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297,900</w:t>
            </w:r>
          </w:p>
        </w:tc>
        <w:tc>
          <w:tcPr>
            <w:tcW w:w="3555"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6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6.0333.1070</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rạch dẫn lưu viêm tấy lan toả vùng hàm mặt</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rạch dẫn lưu viêm tấy lan toả vùng hàm mặt</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2,497,5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7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6.0265.1071</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dính khớp thái dương hàm 1 bên bằng ghép vật liệu thay thế</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dính khớp thái dương hàm 1 bên bằng ghép vật liệu thay thế</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4,32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có lồi cầu bằng titan và vít thay thế.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8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6.0264.1072</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dính khớp thái dương hàm 1 bên bằng ghép xương - sụn tự thân</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dính khớp thái dương hàm 1 bên bằng ghép xương - sụn tự thân</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4,324,3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9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6.0267.1073</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pacing w:val="6"/>
                <w:sz w:val="20"/>
                <w:szCs w:val="20"/>
              </w:rPr>
            </w:pPr>
            <w:r>
              <w:rPr>
                <w:color w:val="000000"/>
                <w:spacing w:val="6"/>
                <w:sz w:val="20"/>
                <w:szCs w:val="20"/>
              </w:rPr>
              <w:t>Phẫu thuật điều trị dính khớp thái dương hàm 2 bên bằng vật liệu thay thế</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pacing w:val="10"/>
                <w:sz w:val="20"/>
                <w:szCs w:val="20"/>
              </w:rPr>
            </w:pPr>
            <w:r>
              <w:rPr>
                <w:color w:val="000000"/>
                <w:spacing w:val="10"/>
                <w:sz w:val="20"/>
                <w:szCs w:val="20"/>
              </w:rPr>
              <w:t>Phẫu thuật điều trị dính khớp thái dương hàm 2 bên bằng vật liệu thay thế</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4,558,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có lồi cầu bằng titan và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0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6.0266.1074</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dính khớp thái dương hàm 2 bên bằng ghép xương - sụn tự thân</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dính khớp thái dương hàm 2 bên bằng ghép xương - sụn tự thân</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4,508,9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1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28.0168.1076</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khâu vết thương thấu má và ống tuyến nước bọt</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khâu vết thương thấu má và ống tuyến nước bọt</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493,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2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28.0176.1076</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lấy dị vật vùng hàm mặt</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lấy dị vật vùng hàm mặt</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493,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3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28.0174.1076</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vết thương vùng hàm mặt do hoả khí</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vết thương vùng hàm mặt do hoả khí</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493,2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4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6.0318.1077</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tạo hình các khuyết hổng lớn vùng hàm mặt bằng vạt da cơ</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tạo hình các khuyết hổng lớn vùng hàm mặt bằng vạt da cơ</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4,489,8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5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6.0294.1079</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lấy dị vật vùng hàm mặt</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lấy dị vật vùng hàm mặt</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2,856,6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6 </w:t>
            </w:r>
          </w:p>
        </w:tc>
        <w:tc>
          <w:tcPr>
            <w:tcW w:w="1624"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5.0074.1081</w:t>
            </w:r>
          </w:p>
        </w:tc>
        <w:tc>
          <w:tcPr>
            <w:tcW w:w="3276"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xoang trán đường ngoài (phẫu thuật Jacques)</w:t>
            </w:r>
          </w:p>
        </w:tc>
        <w:tc>
          <w:tcPr>
            <w:tcW w:w="331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xoang trán đường ngoài (phẫu thuật Jacques)</w:t>
            </w:r>
          </w:p>
        </w:tc>
        <w:tc>
          <w:tcPr>
            <w:tcW w:w="1316" w:type="dxa"/>
            <w:gridSpan w:val="2"/>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078,100</w:t>
            </w:r>
          </w:p>
        </w:tc>
        <w:tc>
          <w:tcPr>
            <w:tcW w:w="355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767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16.0323.1081</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mở xoang hàm để lấy chóp răng hoặc răng ngầm</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mở xoang hàm để lấy chóp răng hoặc răng ngầm</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3,078,1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768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16.0344.1083</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điều trị khe hở chéo mặt hai bên</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điều trị khe hở chéo mặt hai bên</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4,133,9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769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16.0343.1083</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điều trị khe hở chéo mặt một bên</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điều trị khe hở chéo mặt một bên</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4,133,9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770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16.0345.1084</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điều trị khe hở vòm miệng không toàn bộ</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điều trị khe hở vòm miệng không toàn bộ</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88,6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771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16.0346.1084</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điều trị khe hở vòm miệng toàn bộ</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điều trị khe hở vòm miệng toàn bộ</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88,6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772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0128.1084</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tạo hình khe hở vòm miệng bẩm sinh</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tạo hình khe hở vòm miệng bẩm sinh</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88,6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773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0127.1084</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tạo hình khe hở vòm miệng mắc phải</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tạo hình khe hở vòm miệng mắc phải</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88,6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rHeight w:val="47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774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0129.1084</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tạo hình thông mũi miệng</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tạo hình thông mũi miệng</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88,6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775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0130.1085</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tạo hình thiểu năng vòm hầu bằng vạt thành họng sau</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tạo hình thiểu năng vòm hầu bằng vạt thành họng sau</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88,6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rHeight w:val="46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776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16.0342.1086</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pacing w:val="-4"/>
                <w:sz w:val="20"/>
                <w:szCs w:val="20"/>
              </w:rPr>
            </w:pPr>
            <w:r>
              <w:rPr>
                <w:color w:val="000000"/>
                <w:spacing w:val="-4"/>
                <w:sz w:val="20"/>
                <w:szCs w:val="20"/>
              </w:rPr>
              <w:t>Phẫu thuật điều trị khe hở môi hai bên</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điều trị khe hở môi hai bên</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988,6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777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0126.1086</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tạo hình biến dạng môi trong sẹo khe hở môi hai bên</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tạo hình biến dạng môi trong sẹo khe hở môi hai bên</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988,6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778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16.0341.1087</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pacing w:val="8"/>
                <w:sz w:val="20"/>
                <w:szCs w:val="20"/>
              </w:rPr>
            </w:pPr>
            <w:r>
              <w:rPr>
                <w:color w:val="000000"/>
                <w:spacing w:val="8"/>
                <w:sz w:val="20"/>
                <w:szCs w:val="20"/>
              </w:rPr>
              <w:t>Phẫu thuật điều trị khe hở môi một bên</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pacing w:val="10"/>
                <w:sz w:val="20"/>
                <w:szCs w:val="20"/>
              </w:rPr>
            </w:pPr>
            <w:r>
              <w:rPr>
                <w:color w:val="000000"/>
                <w:spacing w:val="10"/>
                <w:sz w:val="20"/>
                <w:szCs w:val="20"/>
              </w:rPr>
              <w:t>Phẫu thuật điều trị khe hở môi một bên</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88,6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779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0125.1087</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tạo hình biến dạng môi trong sẹo khe hở môi một bên</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tạo hình biến dạng môi trong sẹo khe hở môi một bên</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88,6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780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0352.1091</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Rút nẹp vít và các dụng cụ khác sau phẫu thuật</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Rút nẹp vít và các dụng cụ khác sau phẫu thuật</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3,081,6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rHeight w:val="44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781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12.0060.1093</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pacing w:val="-4"/>
                <w:sz w:val="20"/>
                <w:szCs w:val="20"/>
              </w:rPr>
            </w:pPr>
            <w:r>
              <w:rPr>
                <w:color w:val="000000"/>
                <w:spacing w:val="-4"/>
                <w:sz w:val="20"/>
                <w:szCs w:val="20"/>
              </w:rPr>
              <w:t>Tiêm xơ chữa u máu trong xương hàm</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Tiêm xơ chữa u máu trong xương hàm</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869,1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782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12.0061.1093</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Tiêm xơ chữa u máu, bạch mạch lưỡi, sàn miệng dưới hàm, cạnh cổ...</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Tiêm xơ chữa u máu, bạch mạch lưỡi, sàn miệng dưới hàm, cạnh cổ...</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869,1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783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12.0059.1093</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Tiêm xơ điều trị u bạch mạch vùng hàm mặt</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Tiêm xơ điều trị u bạch mạch vùng hàm mặt</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869,1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784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12.0058.1093</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Tiêm xơ điều trị u máu vùng hàm mặt</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Tiêm xơ điều trị u máu vùng hàm mặt</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869,1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785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16.0274.1095</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điểu trị gãy cung tiếp bằng chỉ thép</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điểu trị gãy cung tiếp bằng chỉ thép</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636,5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786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16.0275.1095</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điều trị gãy cung tiếp bằng nẹp vít hợp kim</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điều trị gãy cung tiếp bằng nẹp vít hợp kim</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636,5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787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16.0276.1095</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điều trị gãy cung tiếp bằng nẹp vít tự tiêu</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điều trị gãy cung tiếp bằng nẹp vít tự tiêu</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636,5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788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16.0271.1095</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điều trị gãy xương gò má bằng chỉ thép</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điều trị gãy xương gò má bằng chỉ thép</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636,5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789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16.0272.1095</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điều trị gãy xương gò má bằng nẹp vít hợp kim</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điều trị gãy xương gò má bằng nẹp vít hợp kim</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636,5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790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16.0273.1095</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điều trị gãy xương gò má bằng nẹp vít tự tiêu</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điều trị gãy xương gò má bằng nẹp vít tự tiêu</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636,5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791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11.0022.1102</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Cắt bỏ hoại tử tiếp tuyến bỏng sâu dưới 3% diện tích cơ thể ở trẻ em</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Cắt bỏ hoại tử tiếp tuyến bỏng sâu dưới 3% diện tích cơ thể ở trẻ em</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566,9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792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11.0019.1102</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Cắt bỏ hoại tử tiếp tuyến bỏng sâu dưới 5% diện tích cơ thể ở người lớn</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Cắt bỏ hoại tử tiếp tuyến bỏng sâu dưới 5% diện tích cơ thể ở người lớn</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566,9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793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11.0028.1106</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Cắt bỏ hoại tử toàn lớp bỏng sâu dưới 1% diện tích cơ thể ở trẻ em</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Cắt bỏ hoại tử toàn lớp bỏng sâu dưới 1% diện tích cơ thể ở trẻ em</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595,9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794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11.0025.1106</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Cắt bỏ hoại tử toàn lớp bỏng sâu dưới 3% diện tích cơ thể ở người lớn</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Cắt bỏ hoại tử toàn lớp bỏng sâu dưới 3% diện tích cơ thể ở người lớn</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595,9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795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11.0104.1113</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Cắt sẹo ghép da mảnh trung bình</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Cắt sẹo ghép da mảnh trung bình</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4,005,6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796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11.0103.1114</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Cắt sẹo khâu kín</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Cắt sẹo khâu kín</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3,683,6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797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11.0056.1119</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Ghép da đồng loại dưới 10% diện tích cơ thể</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Ghép da đồng loại dưới 10% diện tích cơ thể</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093,6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798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11.0034.1120</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Ghép da tự thân mảnh lớn dưới 3% diện tích cơ thể ở trẻ em</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Ghép da tự thân mảnh lớn dưới 3% diện tích cơ thể ở trẻ em</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3,065,6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799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11.0031.1120</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Ghép da tự thân mảnh lớn dưới 5% diện tích cơ thể ở người lớn</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Ghép da tự thân mảnh lớn dưới 5% diện tích cơ thể ở người lớn</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3,065,6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800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0323.1126</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điều trị vết thương bàn tay bằng ghép da tự thân</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điều trị vết thương bàn tay bằng ghép da tự thân</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5,449,4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801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0316.1126</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ghép da tự thân các khuyết phần mềm cẳng tay</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ghép da tự thân các khuyết phần mềm cẳng tay</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5,449,4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802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0315.1126</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ghép da tự thân các khuyết phần mềm cánh tay</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ghép da tự thân các khuyết phần mềm cánh tay</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5,449,4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803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0281.1126</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loét tì đè cùng cụt bằng ghép da tự thân</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loét tì đè cùng cụt bằng ghép da tự thân</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5,449,4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804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0298.1126</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tạo hình khuyết da âm hộ bằng ghép da tự thân</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tạo hình khuyết da âm hộ bằng ghép da tự thân</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5,449,4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805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11.0058.1133</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Ghép màng nuôi cấy tế bào các loại điều trị vết thương, vết bỏng</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Ghép màng nuôi cấy tế bào các loại điều trị vết thương, vết bỏng</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583,0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xml:space="preserve"> </w:t>
            </w:r>
            <w:r>
              <w:rPr>
                <w:color w:val="000000"/>
                <w:sz w:val="20"/>
                <w:szCs w:val="20"/>
              </w:rPr>
              <w:t xml:space="preserve">Chưa bao gồm màng nuôi; màng nuôi sẽ tính theo chi phí thực tế.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806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0235.1134</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Ghép mỡ tự thân coleman</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Ghép mỡ tự thân coleman</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4,630,5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807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0496.1134</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Ghép mỡ tự thân coleman điều trị lõm mắt</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pacing w:val="4"/>
                <w:sz w:val="20"/>
                <w:szCs w:val="20"/>
              </w:rPr>
            </w:pPr>
            <w:r>
              <w:rPr>
                <w:color w:val="000000"/>
                <w:spacing w:val="4"/>
                <w:sz w:val="20"/>
                <w:szCs w:val="20"/>
              </w:rPr>
              <w:t>Ghép mỡ tự thân coleman điều trị lõm mắt</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4,630,5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808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0495.1134</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Ghép mỡ tự thân coleman vùng trán</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Ghép mỡ tự thân coleman vùng trán</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4,630,5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809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0467.1134</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cấy mỡ bàn tay</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cấy mỡ bàn tay</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4,630,5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rHeight w:val="49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810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0466.1134</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cấy mỡ làm đầy vùng mặt</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cấy mỡ làm đầy vùng mặt</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4,630,5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811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0468.1134</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cấy mỡ vùng mông</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cấy mỡ vùng mông</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4,630,500</w:t>
            </w:r>
          </w:p>
        </w:tc>
        <w:tc>
          <w:tcPr>
            <w:tcW w:w="3555" w:type="dxa"/>
            <w:gridSpan w:val="2"/>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812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0069.1134</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ghép mỡ trung bì tự thân điều trị lõm mắt</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ghép mỡ trung bì tự thân điều trị lõm mắt</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4,630,500</w:t>
            </w:r>
          </w:p>
        </w:tc>
        <w:tc>
          <w:tcPr>
            <w:tcW w:w="3555" w:type="dxa"/>
            <w:gridSpan w:val="2"/>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813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0025.1134</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pacing w:val="-4"/>
                <w:sz w:val="20"/>
                <w:szCs w:val="20"/>
              </w:rPr>
            </w:pPr>
            <w:r>
              <w:rPr>
                <w:color w:val="000000"/>
                <w:spacing w:val="-4"/>
                <w:sz w:val="20"/>
                <w:szCs w:val="20"/>
              </w:rPr>
              <w:t>Phẫu thuật ghép mỡ trung bì vùng trán</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ghép mỡ trung bì vùng trán</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4,630,500</w:t>
            </w:r>
          </w:p>
        </w:tc>
        <w:tc>
          <w:tcPr>
            <w:tcW w:w="3555" w:type="dxa"/>
            <w:gridSpan w:val="2"/>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814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0068.1134</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ghép mỡ tự thân coleman điều trị lõm mắt</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ghép mỡ tự thân coleman điều trị lõm mắt</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4,630,500</w:t>
            </w:r>
          </w:p>
        </w:tc>
        <w:tc>
          <w:tcPr>
            <w:tcW w:w="3555" w:type="dxa"/>
            <w:gridSpan w:val="2"/>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815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0030.1134</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ghép mỡ tự thân coleman vùng trán</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ghép mỡ tự thân coleman vùng trán</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4,630,500</w:t>
            </w:r>
          </w:p>
        </w:tc>
        <w:tc>
          <w:tcPr>
            <w:tcW w:w="3555" w:type="dxa"/>
            <w:gridSpan w:val="2"/>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816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0194.1134</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tạo hình thiểu sản bẩm sinh nửa mặt bằng ghép mỡ coleman</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tạo hình thiểu sản bẩm sinh nửa mặt bằng ghép mỡ coleman</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4,630,500</w:t>
            </w:r>
          </w:p>
        </w:tc>
        <w:tc>
          <w:tcPr>
            <w:tcW w:w="3555" w:type="dxa"/>
            <w:gridSpan w:val="2"/>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817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0196.1134</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tạo hình thiểu sản bẩm sinh toàn bộ mặt bằng ghép mỡ coleman</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tạo hình thiểu sản bẩm sinh toàn bộ mặt bằng ghép mỡ coleman</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4,630,500</w:t>
            </w:r>
          </w:p>
        </w:tc>
        <w:tc>
          <w:tcPr>
            <w:tcW w:w="3555" w:type="dxa"/>
            <w:gridSpan w:val="2"/>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818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11.0106.1135</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pacing w:val="8"/>
                <w:sz w:val="20"/>
                <w:szCs w:val="20"/>
              </w:rPr>
            </w:pPr>
            <w:r>
              <w:rPr>
                <w:color w:val="000000"/>
                <w:spacing w:val="8"/>
                <w:sz w:val="20"/>
                <w:szCs w:val="20"/>
              </w:rPr>
              <w:t>Kỹ thuật đặt túi giãn da điều trị sẹo bỏng</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pacing w:val="8"/>
                <w:sz w:val="20"/>
                <w:szCs w:val="20"/>
              </w:rPr>
            </w:pPr>
            <w:r>
              <w:rPr>
                <w:color w:val="000000"/>
                <w:spacing w:val="8"/>
                <w:sz w:val="20"/>
                <w:szCs w:val="20"/>
              </w:rPr>
              <w:t>Kỹ thuật đặt túi giãn da điều trị sẹo bỏng</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4,436,400</w:t>
            </w:r>
          </w:p>
        </w:tc>
        <w:tc>
          <w:tcPr>
            <w:tcW w:w="3555" w:type="dxa"/>
            <w:gridSpan w:val="2"/>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rHeight w:val="66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819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11.0107.1135</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cắt sẹo, lấy bỏ túi giãn da, tạo hình ổ khuyết</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cắt sẹo, lấy bỏ túi giãn da, tạo hình ổ khuyết</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4,436,400</w:t>
            </w:r>
          </w:p>
        </w:tc>
        <w:tc>
          <w:tcPr>
            <w:tcW w:w="3555" w:type="dxa"/>
            <w:gridSpan w:val="2"/>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820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0104.1135</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đặt túi giãn da cho tạo hình tháp mũi</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đặt túi giãn da cho tạo hình tháp mũi</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4,436,400</w:t>
            </w:r>
          </w:p>
        </w:tc>
        <w:tc>
          <w:tcPr>
            <w:tcW w:w="3555" w:type="dxa"/>
            <w:gridSpan w:val="2"/>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rHeight w:val="44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821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0021.1135</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pacing w:val="-4"/>
                <w:sz w:val="20"/>
                <w:szCs w:val="20"/>
              </w:rPr>
            </w:pPr>
            <w:r>
              <w:rPr>
                <w:color w:val="000000"/>
                <w:spacing w:val="-4"/>
                <w:sz w:val="20"/>
                <w:szCs w:val="20"/>
              </w:rPr>
              <w:t>Phẫu thuật đặt túi giãn da vùng da đầu</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đặt túi giãn da vùng da đầu</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4,436,400</w:t>
            </w:r>
          </w:p>
        </w:tc>
        <w:tc>
          <w:tcPr>
            <w:tcW w:w="3555" w:type="dxa"/>
            <w:gridSpan w:val="2"/>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822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0259.1135</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điều trị sẹo bỏng vú bằng kỹ thuật giãn da</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điều trị sẹo bỏng vú bằng kỹ thuật giãn da</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4,436,400</w:t>
            </w:r>
          </w:p>
        </w:tc>
        <w:tc>
          <w:tcPr>
            <w:tcW w:w="3555" w:type="dxa"/>
            <w:gridSpan w:val="2"/>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1823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0024.1135</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pacing w:val="6"/>
                <w:sz w:val="20"/>
                <w:szCs w:val="20"/>
              </w:rPr>
            </w:pPr>
            <w:r>
              <w:rPr>
                <w:color w:val="000000"/>
                <w:spacing w:val="6"/>
                <w:sz w:val="20"/>
                <w:szCs w:val="20"/>
              </w:rPr>
              <w:t>Phẫu thuật giãn da cấp tính vùng da đầu</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pacing w:val="8"/>
                <w:sz w:val="20"/>
                <w:szCs w:val="20"/>
              </w:rPr>
            </w:pPr>
            <w:r>
              <w:rPr>
                <w:color w:val="000000"/>
                <w:spacing w:val="8"/>
                <w:sz w:val="20"/>
                <w:szCs w:val="20"/>
              </w:rPr>
              <w:t>Phẫu thuật giãn da cấp tính vùng da đầu</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4,436,400</w:t>
            </w:r>
          </w:p>
        </w:tc>
        <w:tc>
          <w:tcPr>
            <w:tcW w:w="3555" w:type="dxa"/>
            <w:gridSpan w:val="2"/>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w:t>
            </w:r>
          </w:p>
        </w:tc>
      </w:tr>
      <w:tr>
        <w:trPr>
          <w:trHeight w:val="69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824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0273.1135</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pPr>
            <w:r>
              <w:rPr>
                <w:color w:val="000000"/>
                <w:spacing w:val="-4"/>
                <w:sz w:val="20"/>
                <w:szCs w:val="20"/>
              </w:rPr>
              <w:t>Phẫu thuật Tạo hình khuyết phần mềm</w:t>
            </w:r>
            <w:r>
              <w:rPr>
                <w:color w:val="000000"/>
                <w:sz w:val="20"/>
                <w:szCs w:val="20"/>
              </w:rPr>
              <w:t xml:space="preserve"> thành ngực, bụng bằng vạt giãn da</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Tạo hình khuyết phần mềm thành ngực, bụng bằng vạt giãn da</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4,436,4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825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0105.1135</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tạo tạo vạt giãn cho tạo hình tháp mũi</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tạo tạo vạt giãn cho tạo hình tháp mũi</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4,436,4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rHeight w:val="499"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826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0023.1135</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pacing w:val="-4"/>
                <w:sz w:val="20"/>
                <w:szCs w:val="20"/>
              </w:rPr>
            </w:pPr>
            <w:r>
              <w:rPr>
                <w:color w:val="000000"/>
                <w:spacing w:val="-4"/>
                <w:sz w:val="20"/>
                <w:szCs w:val="20"/>
              </w:rPr>
              <w:t>Phẫu thuật tạo vạt giãn da vùng da đầu</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tạo vạt giãn da vùng da đầu</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4,436,4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827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11.0109.1136</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Kỹ thuật tạo vạt da có cuống mạch liền điều trị sẹo bỏng</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Kỹ thuật tạo vạt da có cuống mạch liền điều trị sẹo bỏng</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5,363,9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828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0209.1136</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điều trị hoại tử mô do tia xạ bằng vạt có cuống mạch nuôi</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điều trị hoại tử mô do tia xạ bằng vạt có cuống mạch nuôi</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5,363,9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1829 </w:t>
            </w:r>
          </w:p>
        </w:tc>
        <w:tc>
          <w:tcPr>
            <w:tcW w:w="1624" w:type="dxa"/>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28.0246.1136</w:t>
            </w:r>
          </w:p>
        </w:tc>
        <w:tc>
          <w:tcPr>
            <w:tcW w:w="3276"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điều trị loét sạ trị vùng ngực bằng vạt da cơ có cuống mạch</w:t>
            </w:r>
          </w:p>
        </w:tc>
        <w:tc>
          <w:tcPr>
            <w:tcW w:w="3318" w:type="dxa"/>
            <w:gridSpan w:val="2"/>
            <w:tcBorders>
              <w:bottom w:val="single" w:sz="4" w:space="0" w:color="000000"/>
              <w:right w:val="single" w:sz="4" w:space="0" w:color="000000"/>
            </w:tcBorders>
            <w:vAlign w:val="center"/>
          </w:tcPr>
          <w:p>
            <w:pPr>
              <w:pStyle w:val="Normal"/>
              <w:spacing w:lineRule="auto" w:line="276" w:before="60" w:after="60"/>
              <w:jc w:val="both"/>
              <w:rPr>
                <w:color w:val="000000"/>
                <w:sz w:val="20"/>
                <w:szCs w:val="20"/>
              </w:rPr>
            </w:pPr>
            <w:r>
              <w:rPr>
                <w:color w:val="000000"/>
                <w:sz w:val="20"/>
                <w:szCs w:val="20"/>
              </w:rPr>
              <w:t>Phẫu thuật điều trị loét sạ trị vùng ngực bằng vạt da cơ có cuống mạch</w:t>
            </w:r>
          </w:p>
        </w:tc>
        <w:tc>
          <w:tcPr>
            <w:tcW w:w="1316" w:type="dxa"/>
            <w:gridSpan w:val="2"/>
            <w:tcBorders>
              <w:bottom w:val="single" w:sz="4" w:space="0" w:color="000000"/>
              <w:right w:val="single" w:sz="4" w:space="0" w:color="000000"/>
            </w:tcBorders>
            <w:vAlign w:val="center"/>
          </w:tcPr>
          <w:p>
            <w:pPr>
              <w:pStyle w:val="Normal"/>
              <w:spacing w:lineRule="auto" w:line="276" w:before="60" w:after="60"/>
              <w:jc w:val="center"/>
              <w:rPr>
                <w:color w:val="000000"/>
                <w:sz w:val="20"/>
                <w:szCs w:val="20"/>
              </w:rPr>
            </w:pPr>
            <w:r>
              <w:rPr>
                <w:color w:val="000000"/>
                <w:sz w:val="20"/>
                <w:szCs w:val="20"/>
              </w:rPr>
              <w:t>5,363,900</w:t>
            </w:r>
          </w:p>
        </w:tc>
        <w:tc>
          <w:tcPr>
            <w:tcW w:w="3555" w:type="dxa"/>
            <w:gridSpan w:val="2"/>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bl>
    <w:p>
      <w:pPr>
        <w:pStyle w:val="Normal"/>
        <w:spacing w:lineRule="exact" w:line="340" w:before="80" w:after="0"/>
        <w:rPr>
          <w:color w:val="000000"/>
          <w:lang w:val="es-ES"/>
        </w:rPr>
      </w:pPr>
      <w:r>
        <w:rPr>
          <w:color w:val="000000"/>
          <w:lang w:val="es-ES"/>
        </w:rPr>
      </w:r>
      <w:bookmarkStart w:id="16" w:name="RANGE!A1%3AF3828"/>
      <w:bookmarkStart w:id="17" w:name="RANGE!A1%3AF3828"/>
      <w:bookmarkEnd w:id="17"/>
    </w:p>
    <w:p>
      <w:pPr>
        <w:pStyle w:val="Normal"/>
        <w:spacing w:lineRule="exact" w:line="340" w:before="80" w:after="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101+102)</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27">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8" w:name="_PictureBullets"/>
      <w:bookmarkEnd w:id="18"/>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99+100/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85">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84">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62">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99+100/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99+100/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21">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0</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44">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99+100/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99+100/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03">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9</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82">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83">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80">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81">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25:00Z</dcterms:created>
  <dc:creator>congbao</dc:creator>
  <dc:description/>
  <cp:keywords/>
  <dc:language>en-US</dc:language>
  <cp:lastModifiedBy>admin</cp:lastModifiedBy>
  <cp:lastPrinted>2024-11-22T16:47:00Z</cp:lastPrinted>
  <dcterms:modified xsi:type="dcterms:W3CDTF">2025-04-21T09:52:00Z</dcterms:modified>
  <cp:revision>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